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9/2017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PRZYNALEŻNOŚCI DO TEJ SAMEJ GRUPY KAPITAŁOW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Nazwa zamówienia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Roboty budowlane w obiektach należących do Miejskiego Zakładu Energetyki Cieplnej Sp. z o.o. w Kędzierzynie-Koźl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mówienie podzielone zostało na dwa zadan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 xml:space="preserve">Zadanie 1: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 Narrow" w:ascii="Bookman Old Style" w:hAnsi="Bookman Old Style"/>
          <w:b/>
        </w:rPr>
        <w:t>Remont komory ciepłowniczej przy Placu Wolności 5 w Kędzierzynie-Koźl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</w:rPr>
      </w:pPr>
      <w:r>
        <w:rPr>
          <w:rFonts w:cs="Arial Narrow" w:ascii="Bookman Old Style" w:hAnsi="Bookman Old Style"/>
        </w:rPr>
        <w:t>Zadanie 2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Nadbudowa pylonu wsporczego pod kominy kotłowni K-11 przy ul. Tuwima 3C w Kędzierzynie-Koźlu – wzmocnienie fundament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Nr 50, poz. 331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Nr 50, poz. 331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*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6:00Z</dcterms:created>
  <dc:creator>Małgorzata Knychas</dc:creator>
  <dc:description/>
  <cp:keywords/>
  <dc:language>en-US</dc:language>
  <cp:lastModifiedBy>Małgorzata Knychas</cp:lastModifiedBy>
  <cp:lastPrinted>2017-02-08T08:13:00Z</cp:lastPrinted>
  <dcterms:modified xsi:type="dcterms:W3CDTF">2017-09-04T09:36:00Z</dcterms:modified>
  <cp:revision>16</cp:revision>
  <dc:subject/>
  <dc:title>          Kędzierzyn-Koźle, dn</dc:title>
</cp:coreProperties>
</file>