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</w:rPr>
        <w:t>Załącznik nr 2 do SIWZ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Arial" w:ascii="Bookman Old Style" w:hAnsi="Bookman Old Style"/>
          <w:b/>
          <w:sz w:val="20"/>
        </w:rPr>
        <w:t>Nr postępowania nadany przez Zamawiającego: 25/2017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sz w:val="22"/>
          <w:szCs w:val="22"/>
        </w:rPr>
        <w:t>Zamawiający: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Miejski Zakład Energetyki Cieplnej Sp. z o.o.</w:t>
        <w:tab/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talmacha 18</w:t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7-220 Kędzierzyn-Koźle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/fax ……………………………………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Wykonawca należy do sektora MŚP?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ab/>
        <w:tab/>
        <w:t>tak/nie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adając na ogłoszenie o przetargu nieograniczonym dotyczącym zamówienia publicznego pn.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Roboty remontowe w budynku przy ul. Stalmacha 18 należącym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do Miejskiego Zakładu Energetyki Cieplnej Sp. z o.o. w Kędzierzynie-Koźlu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–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/>
          <w:bCs/>
        </w:rPr>
        <w:t>remont klatki schodowej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ferujemy za wykonanie zamówie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cenę ryczałtową …………………………… PLN brut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złotych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artość podatku VAT: ………… % co stanowi……………………….………….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złotych: ………………………………………………………………………..)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  <w:b/>
        </w:rPr>
        <w:t xml:space="preserve">Termin wykonania zamówienia: </w:t>
      </w:r>
      <w:r>
        <w:rPr>
          <w:rFonts w:cs="Arial Narrow" w:ascii="Bookman Old Style" w:hAnsi="Bookman Old Style"/>
        </w:rPr>
        <w:t>……………………….. 2017 r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 dzień zakończenia robót przyjmuje się dzień zgłoszenia do odbioru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  <w:b/>
        </w:rPr>
        <w:t>Warunki płatności</w:t>
      </w:r>
      <w:r>
        <w:rPr>
          <w:rFonts w:cs="Arial Narrow" w:ascii="Bookman Old Style" w:hAnsi="Bookman Old Style"/>
        </w:rPr>
        <w:t>: zgodnie z warunkami płatności określonymi w projekcie umowy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a) na dostawę i wymianę okien i drzwi - 60 miesięcy,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b) na pozostałe prace ogólnobudowlane budowlane – 36 miesięcy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</w:rPr>
        <w:t>Rękojmia udzielona zostanie na okres 36 miesięc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świadczenie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2. Zobowiązujemy się i gwarantujemy, bez zastrzeżeń czy ograniczeń, wykonanie całości zamówienia z materiałów i urządzeń fabrycznie nowych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  <w:u w:val="single"/>
        </w:rPr>
        <w:t>okna PCV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……</w:t>
      </w:r>
      <w:r>
        <w:rPr>
          <w:rFonts w:cs="Arial Narrow" w:ascii="Bookman Old Style" w:hAnsi="Bookman Old Styl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drzwi PCV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 Narrow" w:ascii="Bookman Old Style" w:hAnsi="Bookman Old Style"/>
        </w:rPr>
        <w:t>……</w:t>
      </w:r>
      <w:r>
        <w:rPr>
          <w:rFonts w:cs="Arial Narrow" w:ascii="Bookman Old Style" w:hAnsi="Bookman Old Styl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drzwi przeciwpożarowe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 Narrow" w:ascii="Bookman Old Style" w:hAnsi="Bookman Old Style"/>
        </w:rPr>
        <w:t>……</w:t>
      </w:r>
      <w:r>
        <w:rPr>
          <w:rFonts w:cs="Arial Narrow" w:ascii="Bookman Old Style" w:hAnsi="Bookman Old Style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farba emulsyjn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farba olejn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farba do beton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roducent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Op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3. W cenie oferty zostały ujęte wszystkie koszty związane z prawidłowym wykonaniem zamówienia wyliczone zgodnie z załączonym rzutem pomieszczeń, Specyfikacją Istotnych Warunków Zamówienia wraz z materiałami dodatkowymi i uzyskanymi informacjami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4. Zamówienie wykonamy w terminie, zgodnie z zapisami SIW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6. Nie partycypujemy w jakiejkolwiek innej ofercie dotyczącej tego samego postępowania jako Wykonaw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7. Zamówienie wykonamy we własnym zakresie* 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8. Podwykonawcom zamierzamy powierzyć wykonanie następujących robót:**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 Narrow" w:ascii="Bookman Old Style" w:hAnsi="Bookman Old Style"/>
        </w:rPr>
        <w:t>a) firmie o nazwie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z siedzibą w 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NIP ……………………………………..  REGON 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reprezentowaną przez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wykona następujący zakres prac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…………………………………………………………………………………………</w:t>
      </w:r>
      <w:r>
        <w:rPr>
          <w:rFonts w:cs="Arial Narrow" w:ascii="Bookman Old Style" w:hAnsi="Bookman Old Style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 Narrow" w:ascii="Bookman Old Style" w:hAnsi="Bookman Old Style"/>
        </w:rPr>
        <w:t>b) firmie o nazwie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z siedzibą w 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NIP ……………………………………..  REGON 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reprezentowaną przez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wykona następujący zakres prac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 Narrow" w:ascii="Bookman Old Style" w:hAnsi="Bookman Old Style"/>
        </w:rPr>
        <w:t>…………………………………………………………………………………………</w:t>
      </w:r>
      <w:r>
        <w:rPr>
          <w:rFonts w:cs="Arial Narrow" w:ascii="Bookman Old Style" w:hAnsi="Bookman Old Style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9. Informacje i dokumenty zawarte na stronach od nr …..…. do nr ……... stanowią tajemnicę przedsiębiorstwa w rozumieniu przepisów o zwalczaniu nieuczciwej konkurencji i zastrzegamy, że nie mogą one być udostępniane. Zastrzeżenie dokumentów jest zgodne z Rozdziałem XVII SIW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</w:rPr>
        <w:t>10. Uważamy się za związanych niniejszą ofertą przez okres 30 dni, licząc od upływu terminu do składania ofert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1. Akceptujemy wzór umowy wraz z załącznikami i w przypadku wyboru naszej oferty podpiszemy umowę zgodnie z zapisami Rozdziału XXV i XXVI SIWZ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2. Zobowiązujemy się do wniesienia zabezpieczenia należytego wykonania umowy w formie ……………….………… w wysokości 5% ceny całkowitej podanej w oferc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3. Ofertę składamy na ………… kolejno ponumerowanych stronach wraz z załącznikam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łączniki: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 Narrow" w:ascii="Bookman Old Style" w:hAnsi="Bookman Old Style"/>
        </w:rPr>
        <w:t xml:space="preserve">14.1. Załącznik nr 1 do Formularza ofertowego – Oświadczenie </w:t>
      </w:r>
      <w:r>
        <w:rPr>
          <w:rFonts w:cs="Arial" w:ascii="Bookman Old Style" w:hAnsi="Bookman Old Style"/>
        </w:rPr>
        <w:t xml:space="preserve">dotyczące </w:t>
      </w:r>
      <w:r>
        <w:rPr>
          <w:rFonts w:cs="Arial Narrow" w:ascii="Bookman Old Style" w:hAnsi="Bookman Old Style"/>
        </w:rPr>
        <w:t>spełnienia warunków udziału w postępowaniu</w:t>
      </w:r>
      <w:r>
        <w:rPr>
          <w:rFonts w:cs="Arial" w:ascii="Bookman Old Style" w:hAnsi="Bookman Old Style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</w:rPr>
        <w:t>14.2. Załącznik nr 2 do Formularza ofertowego – Oświadczenie Wykonawcy dotyczące</w:t>
      </w:r>
      <w:r>
        <w:rPr>
          <w:rFonts w:cs="Arial" w:ascii="Bookman Old Style" w:hAnsi="Bookman Old Style"/>
        </w:rPr>
        <w:t xml:space="preserve"> przesłanek wykluczenia z postępowania</w:t>
      </w:r>
      <w:r>
        <w:rPr>
          <w:rFonts w:cs="Arial Narrow" w:ascii="Bookman Old Style" w:hAnsi="Bookman Old Style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4.3. Załącznik nr 3 do Formularza ofertowego - Oświadczenie Wykonawcy o przynależności do grupy kapitał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4.4. Załącznik nr 4 do Formularza ofertowego - Zobowiązanie podmiotu do oddania do dyspozycji niezbędnych zasobów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</w:rPr>
        <w:t>14.5. Załącznik nr 5 do Formularza ofertowego - Projekt umowy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Załącznik nr 1 do projektu umowy – gwarancja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Załącznik nr 2 do projektu umowy – wykaz pracowników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14.6. Aktualny odpis z właściwego rejestru, 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14.7.Zaświadczenie naczelnika właściwego Urzędu Skarbowego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</w:rPr>
        <w:t>14.8. Zaświadczenie właściwego oddziału Zakładu Ubezpieczeń Społecznych lub Kasy Rolniczego Ubezpieczenia Społecznego,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14.9. Informację banku lub spółdzielczej kasy oszczędnościowo-kredytowej, 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14.10. Pełnomocnictwo, jeżeli dotyczy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</w:rPr>
        <w:t>15. Wszelką korespondencję w sprawie niniejszego zamówienia publicznego należy kierować na poniższy adres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</w:rPr>
        <w:t>16. Osobą/osobami * do kontaktów z Zamawiającym, odpowiedzialnymi za złożoną ofertę jest/są*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Narrow" w:ascii="Bookman Old Style" w:hAnsi="Bookman Old Style"/>
        </w:rPr>
        <w:t>- ……………………………………………………………………………………………….…………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 Narrow" w:ascii="Bookman Old Style" w:hAnsi="Bookman Old Style"/>
        </w:rPr>
        <w:t>telefon kontaktowy, fax, e-mail: ..………………………………………….…………..…………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 Narrow" w:ascii="Bookman Old Style" w:hAnsi="Bookman Old Style"/>
        </w:rPr>
        <w:t>zakres odpowiedzialności ………………………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……………………………………………………………………………………………….…………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 Narrow" w:ascii="Bookman Old Style" w:hAnsi="Bookman Old Style"/>
        </w:rPr>
        <w:t>telefon kontaktowy, fax, e-mail: ..………………………………………….…………..…………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 Narrow" w:ascii="Bookman Old Style" w:hAnsi="Bookman Old Style"/>
        </w:rPr>
        <w:t>zakres odpowiedzialności ………………………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ArialMT;Arial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………………………</w:t>
      </w:r>
      <w:r>
        <w:rPr>
          <w:rFonts w:cs="ArialMT;Arial" w:ascii="Bookman Old Style" w:hAnsi="Bookman Old Style"/>
          <w:sz w:val="20"/>
          <w:szCs w:val="20"/>
        </w:rPr>
        <w:t>......., dnia 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-Italic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4:00Z</dcterms:created>
  <dc:creator>MZEC</dc:creator>
  <dc:description/>
  <cp:keywords/>
  <dc:language>en-US</dc:language>
  <cp:lastModifiedBy>Małgorzata Knychas</cp:lastModifiedBy>
  <cp:lastPrinted>2017-02-28T10:43:00Z</cp:lastPrinted>
  <dcterms:modified xsi:type="dcterms:W3CDTF">2017-10-16T11:28:00Z</dcterms:modified>
  <cp:revision>23</cp:revision>
  <dc:subject/>
  <dc:title>Załącznik nr 1 SIWZ</dc:title>
</cp:coreProperties>
</file>