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2 do umowy ZP/…./2017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Nr postępowania nadany przez Zamawiającego: 25/2017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PRACOWNIKOW PRZEWIDZIANYCH DO WYKONANIA PRZEDMIOTU UMOW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zadanie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Roboty remontowe w budynku przy ul. Stalmacha 18 należącym</w:t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 Miejskiego Zakładu Energetyki Cieplnej Sp. z o.o. w Kędzierzynie-Koźlu</w:t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 Narrow" w:ascii="Bookman Old Style" w:hAnsi="Bookman Old Style"/>
          <w:b/>
          <w:bCs/>
          <w:sz w:val="22"/>
          <w:szCs w:val="22"/>
        </w:rPr>
        <w:t>remont klatki schodowej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eznacza niżej wymienionych pracowników do wykonania przedmiotu umowy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………………..………….…………………………….………….. - malarz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………………..………….…………………………….………….. - malarz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) …………………………………………………………………….. - murarz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* w przypadku ofert Wykonawców wspólnie ubiegających się o udzielenie zamówienia(konsorcjum), bezwzględnie wpisać nazwy wszystkich    wykonawców składających ofert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user</dc:creator>
  <dc:description/>
  <cp:keywords/>
  <dc:language>en-US</dc:language>
  <cp:lastModifiedBy>Małgorzata Knychas</cp:lastModifiedBy>
  <cp:lastPrinted>2017-03-01T12:50:00Z</cp:lastPrinted>
  <dcterms:modified xsi:type="dcterms:W3CDTF">2017-10-16T11:28:00Z</dcterms:modified>
  <cp:revision>8</cp:revision>
  <dc:subject/>
  <dc:title>Kędzierzyn-Koźle, dn</dc:title>
</cp:coreProperties>
</file>