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9/201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25a ust. 1 ustawy z dnia 29 stycznia 200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Nazwa zamówieni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Roboty budowlane w obiektach należących do Miejskiego Zakładu Energetyki Cieplnej Sp. z o.o.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mówienie podzielone zostało na dwa zada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Zadanie 1: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Narrow" w:ascii="Bookman Old Style" w:hAnsi="Bookman Old Style"/>
          <w:b/>
        </w:rPr>
        <w:t>Remont komory ciepłowniczej przy Placu Wolności 5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2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Nadbudowa pylonu wsporczego pod kominy kotłowni K-11 przy ul. Tuwima 3C w Kędzierzynie-Koźlu – wzmocnienie fundamen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7-09-04T09:35:00Z</dcterms:modified>
  <cp:revision>11</cp:revision>
  <dc:subject/>
  <dc:title>Kędzierzyn-Koźle, dn</dc:title>
</cp:coreProperties>
</file>