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apytania ofertowego nr 9/2020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5" w:leader="none"/>
          <w:tab w:val="left" w:pos="7230" w:leader="none"/>
        </w:tabs>
        <w:jc w:val="center"/>
        <w:rPr>
          <w:b/>
          <w:b/>
        </w:rPr>
      </w:pPr>
      <w:r>
        <w:rPr>
          <w:b/>
        </w:rPr>
        <w:t>Projekt umowy ZP/…./2020</w:t>
      </w:r>
    </w:p>
    <w:p>
      <w:pPr>
        <w:pStyle w:val="Normal"/>
        <w:tabs>
          <w:tab w:val="clear" w:pos="708"/>
          <w:tab w:val="center" w:pos="4535" w:leader="none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Zawarta w Kędzierzynie-Koźlu w dniu …………………………….. 2020r.</w:t>
      </w:r>
    </w:p>
    <w:p>
      <w:pPr>
        <w:pStyle w:val="TextBody"/>
        <w:spacing w:lineRule="auto" w:line="276"/>
        <w:rPr/>
      </w:pPr>
      <w:r>
        <w:rPr/>
        <w:t xml:space="preserve">pomiędzy: </w:t>
      </w:r>
    </w:p>
    <w:p>
      <w:pPr>
        <w:pStyle w:val="TextBody"/>
        <w:spacing w:lineRule="auto" w:line="276"/>
        <w:jc w:val="both"/>
        <w:rPr/>
      </w:pPr>
      <w:r>
        <w:rPr>
          <w:b/>
        </w:rPr>
        <w:t xml:space="preserve">Miejskim Zakładem Energetyki Cieplnej Sp. z o.o.  z siedzibą w Kędzierzynie-Koźlu </w:t>
        <w:br/>
        <w:t>ul. Pawła Stalmacha 18</w:t>
      </w:r>
      <w:r>
        <w:rPr/>
        <w:t xml:space="preserve"> wpisanym do rejestru przedsiębiorców prowadzonym przez Sąd Rejonowy w Opolu w VIII Wydziale Gospodarczym Krajowego Rejestru Sądowego </w:t>
        <w:br/>
        <w:t xml:space="preserve">pod numerem 0000015962, NIP 749-17-78-645, REGON 531342666, zwanym dalej w tekście </w:t>
      </w:r>
      <w:r>
        <w:rPr>
          <w:b/>
        </w:rPr>
        <w:t xml:space="preserve">Zamawiającym, </w:t>
      </w:r>
      <w:r>
        <w:rPr/>
        <w:t>reprezentowanym przez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Jolantę Gądek-Rypel – Prezes Zarząd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 </w:t>
      </w:r>
      <w:r>
        <w:rPr/>
        <w:t>Arnolda Scheit – Członek Zarządu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jc w:val="both"/>
        <w:rPr/>
      </w:pPr>
      <w:r>
        <w:rPr/>
        <w:t>zarejestrowanym  w ……………………………………………………………………………,</w:t>
      </w:r>
    </w:p>
    <w:p>
      <w:pPr>
        <w:pStyle w:val="Normal"/>
        <w:spacing w:lineRule="auto" w:line="276"/>
        <w:jc w:val="both"/>
        <w:rPr/>
      </w:pPr>
      <w:r>
        <w:rPr/>
        <w:t xml:space="preserve">Regon  ……………………,    NIP   …………………………….., z siedzibą w .…………………………… (kod ……………) przy ul. …………………………, zwanym dalej </w:t>
      </w:r>
      <w:r>
        <w:rPr>
          <w:b/>
        </w:rPr>
        <w:t xml:space="preserve">Wykonawcą </w:t>
      </w:r>
      <w:r>
        <w:rPr/>
        <w:t>reprezentowanym przez …………………………………………..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……………..</w:t>
      </w:r>
    </w:p>
    <w:p>
      <w:pPr>
        <w:pStyle w:val="Normal"/>
        <w:spacing w:lineRule="auto" w:line="276"/>
        <w:jc w:val="both"/>
        <w:rPr/>
      </w:pPr>
      <w:r>
        <w:rPr/>
        <w:t>2……………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została umowa następującej treści 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TextBody"/>
        <w:spacing w:lineRule="auto" w:line="276"/>
        <w:jc w:val="both"/>
        <w:rPr/>
      </w:pPr>
      <w:r>
        <w:rPr/>
        <w:t xml:space="preserve">Na podstawie dokonanego przez Zamawiającego wyboru ofert w postępowaniu nr 9/2020, prowadzonym w trybie zapytania ofertowego, Zamawiający zleca a Wykonawca przyjmuje do wykonania zamówienie pn: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a węzłów jednofunkcyjnych C.O. o mocy 50 kW oraz 70 kW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Przedmiotem zamówienia jest wyprodukowanie i dostawa węzłów cieplnych wraz z dokumentacją techniczną na adres Zamawiającego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medesa 2,</w:t>
        <w:tab/>
        <w:tab/>
        <w:t>moc 50 kW,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stowska 41 ,</w:t>
        <w:tab/>
        <w:tab/>
        <w:t>moc 70 kW,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13"/>
        </w:numPr>
        <w:spacing w:lineRule="auto" w:line="276" w:before="0" w:after="0"/>
        <w:jc w:val="both"/>
        <w:rPr/>
      </w:pPr>
      <w:r>
        <w:rPr/>
        <w:t>Wykonawca zobowiązuje się wykonać przedmiot umowy zgodnie z zapytaniem ofertowym, ofertą z dnia ………………. oraz obowiązującymi przepisami z zachowaniem szczególnej staranności, z uwzględnieniem zawodowego charakteru swej działalności, przy wykorzystaniu całej posiadanej wiedzy i doświadczeni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Wykonawca zobowiązuje się wykonać dostawy zgodnie z zatwierdzoną przez Zamawiającego dokumentacją techniczną, obowiązującym prawem, normami, przepisami, instrukcjami producentów materiałów i urządzeń oraz innymi wymaganiami Zamawiającego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Dostawa winna zakładać zastosowanie wyłącznie technologii i urządzeń spełniających normy ekologiczne UE określone w obwieszczeniach Prezesa Polskiego Komitetu Normalizacyjnego w sprawie wykazu norm zharmonizowanych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Wykonawca zobowiązuje się wykonać przedmiot umowy z własnych materiałów, fabrycznie nowych, w tym również wyrobów i urządzeń dopuszczonych na mocy prawa do stosowania.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Materiały, o których mowa w ust. 5 powinny odpowiadać, co do jakości wymogom wynikającym z oferty i ustawy o wyrobach budowlanych z dnia 16 kwietnia 2004 r. (tekst jednolity Dz. U. 2019 poz. 266)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Na każde żądanie Zamawiającego, Wykonawca zobowiązany jest okazać w stosunku do wskazanych materiałów deklaracje, certyfikaty lub oznaczenia wymagane w świetle zapisów Prawa Budowlanego i Ustawy o wyrobach budowlanych lub innych aktów prawnych czy normatywn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§ </w:t>
      </w:r>
      <w:r>
        <w:rPr>
          <w:b/>
          <w:sz w:val="28"/>
          <w:szCs w:val="28"/>
        </w:rPr>
        <w:t>2</w:t>
      </w:r>
    </w:p>
    <w:p>
      <w:pPr>
        <w:pStyle w:val="Normal"/>
        <w:numPr>
          <w:ilvl w:val="6"/>
          <w:numId w:val="13"/>
        </w:numPr>
        <w:spacing w:lineRule="auto" w:line="276"/>
        <w:ind w:left="426" w:hanging="360"/>
        <w:jc w:val="both"/>
        <w:rPr/>
      </w:pPr>
      <w:r>
        <w:rPr/>
        <w:t xml:space="preserve">Wartość za wykonanie i dostarczenie węzła cieplnego o mocy 50kW wynosi </w:t>
      </w:r>
      <w:r>
        <w:rPr>
          <w:b/>
          <w:bCs/>
        </w:rPr>
        <w:t xml:space="preserve">–…..….. </w:t>
      </w:r>
      <w:r>
        <w:rPr/>
        <w:t>zł brutto PLN (słownie złotych: ……………………………………………………. ………….), w tym wartość podatku VAT : ………… % co stanowi………………………… ……. zł (słownie złotych : ……………………………………………………………… ………..).</w:t>
      </w:r>
    </w:p>
    <w:p>
      <w:pPr>
        <w:pStyle w:val="Normal"/>
        <w:numPr>
          <w:ilvl w:val="6"/>
          <w:numId w:val="13"/>
        </w:numPr>
        <w:spacing w:lineRule="auto" w:line="276"/>
        <w:ind w:left="426" w:hanging="360"/>
        <w:jc w:val="both"/>
        <w:rPr/>
      </w:pPr>
      <w:r>
        <w:rPr/>
        <w:t xml:space="preserve">Wartość za wykonanie i dostarczenie węzła cieplnego o mocy 70kW wynosi </w:t>
      </w:r>
      <w:r>
        <w:rPr>
          <w:b/>
          <w:bCs/>
        </w:rPr>
        <w:t xml:space="preserve">–…..….. </w:t>
      </w:r>
      <w:r>
        <w:rPr/>
        <w:t>zł brutto PLN (słownie złotych: ……………………………………………………. ………….), w tym wartość podatku VAT : ………… % co stanowi………………………… ……. zł (słownie złotych : ……………………………………………………………… ……………).</w:t>
      </w:r>
    </w:p>
    <w:p>
      <w:pPr>
        <w:pStyle w:val="Normal"/>
        <w:numPr>
          <w:ilvl w:val="6"/>
          <w:numId w:val="13"/>
        </w:numPr>
        <w:spacing w:lineRule="auto" w:line="276"/>
        <w:ind w:left="426" w:hanging="360"/>
        <w:jc w:val="both"/>
        <w:rPr/>
      </w:pPr>
      <w:r>
        <w:rPr/>
        <w:t xml:space="preserve">Łączna wartość wynosi </w:t>
      </w:r>
      <w:r>
        <w:rPr>
          <w:b/>
          <w:bCs/>
        </w:rPr>
        <w:t xml:space="preserve">–…..………………………….. </w:t>
      </w:r>
      <w:r>
        <w:rPr/>
        <w:t>zł brutto PLN (słownie złotych: ……………………………………………………. ………….), w tym wartość podatku VAT: ………… % co stanowi……………………………. zł (słownie złotych: ……………………………………………………………… ………..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§ 3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Termin wykonania zamówienia: …………….… 2020r.</w:t>
      </w:r>
    </w:p>
    <w:p>
      <w:pPr>
        <w:pStyle w:val="Normal"/>
        <w:spacing w:lineRule="auto" w:line="276"/>
        <w:ind w:left="420" w:hanging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/>
        <w:t>Strony ustalają, że obowiązującą formą wynagrodzenia będzie wynagrodzenie ryczałtowe, zgodnie z zapytaniem ofertowym oraz ofertą Wykonawcy wybraną w trybie zapytania, które wyraża się kwotą netto zgodnie z § 2 pkt.3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/>
        <w:t>Wynagrodzenie, o którym mowa w ust. 1 zostanie opodatkowane podatkiem VAT w wysokości 23%, wynikającej z obowiązujących przepisów, co daje cenę brutto …....................................zł (słownie złotych brutto: ………………….…....................................................)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/>
        <w:t>Cena ryczałtowa przekłada się w rozbiciu na dwa węzły jak § 2 pkt.1 i 2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/>
        <w:t>Wynagrodzenie jest niezmienne, niezależnie od rozmiarów dokumentacji i kosztów ponoszonych przez Wykonawcę podczas realizacji przedmiotu umowy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/>
        <w:t>Zamawiający wyklucza możliwość cesji wierzytelności wynikającej z umowy na rzecz podmiotów trzecich, chyba że Wykonawca uzyska od Zamawiającego pisemną zgodę na wykonanie tej czynności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/>
        <w:t>Cena ryczałtowa zawiera całkowity koszt wykonania przedmiotu umowy, obejmuje wszystkie koszty związane z wykonaniem usługi, w tym: wszelkie koszty związane z realizacją zadania, a niezbędne do prawidłowego wykonania przedmiotu umowy, w tym podatek VAT, wszelkie uzgodnienia dokumentacji, dojazdy, ekspertyzy, naprawę uszkodzonych w trakcie rozruchu urządzeń i innych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/>
        <w:t>Wynagrodzenie powyższe dotyczy całości przedmiotu umowy, a więc i wszelkich kosztów związanych z odbiorem usługi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/>
        <w:t>Wykonawca oświadcza, że jest płatnikiem podatku VAT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/>
        <w:t>Wykonawca zobowiązuje się do informowania Zamawiającego w czasie trwania umowy, o każdej zmianie statusu podatnika VAT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/>
        <w:t>W razie opóźnienia w zapłacie należności przez Zamawiającego, Wykonawca może naliczyć odsetki w ustawowej wysokości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/>
        <w:t>Zamawiający ma prawo do potrącenia kar umownych lub innych zobowiązań finansowych wobec Zamawiającego z wynagrodzenia brutto Wykonawc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color w:val="FF0000"/>
        </w:rPr>
      </w:pPr>
      <w:r>
        <w:rPr/>
        <w:t>Wykonawca udziela Zamawiającemu gwarancji na</w:t>
      </w:r>
      <w:r>
        <w:rPr>
          <w:bCs/>
        </w:rPr>
        <w:t xml:space="preserve"> dostarczone węzły</w:t>
      </w:r>
      <w:r>
        <w:rPr/>
        <w:t xml:space="preserve"> -</w:t>
      </w:r>
      <w:r>
        <w:rPr>
          <w:bCs/>
        </w:rPr>
        <w:t xml:space="preserve"> ……… miesięc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/>
        <w:t>Wykonawca w zadeklarowanym okresie gwarancji zapewni serwis, gwarantujący usunięcie zgłoszonej przez Zamawiającego wady (nie powodującej przerwy w dostawie ciepła) w czasie 5 dni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/>
        <w:t>Przystąpienie do usunięcia wady (usterki) i jej usunięcie, o której mowa w pkt. 2 musi zostać stwierdzone protokolarnie przy udziale przedstawiciela Zamawiającego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/>
        <w:t>O wystąpieniu awarii (wada powodująca przerwę w dostawie ciepła) Zamawiający zawiadomi Wykonawcę w dniu jej wystąpienia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/>
        <w:t>Wykonawca przystąpi do jej usunięcia bez zbędnej zwłoki w dniu jej wystąpienia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/>
        <w:t>W przypadku nie podjęcia przez Wykonawcę czynności mających na celu usunięcie awarii, Zamawiający przystąpi do jej usunięcia siłami własnymi lub zleci jej usunięcie – powyższe nie powoduje utraty gwarancji na przedmiot umow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/>
        <w:t>Wykonawca zostanie obciążony wszystkimi kosztami związanymi z usunięciem awarii, na podstawie kalkulacji indywidualnej lub kosztorysu sporządzonego przez Zamawiającego, bazującego na kosztach rzeczywistych (z uwzględnieniem ewentualnych nadgodzin lub pracy w dni wolne) oraz aktualnych na dzień awarii czynnikach cenotwórczych podawanych przez „Sekocenbud”. W przypadku zlecenia usunięcia awarii, Wykonawcy zostanie wystawiona refaktura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numPr>
          <w:ilvl w:val="0"/>
          <w:numId w:val="4"/>
        </w:numPr>
        <w:spacing w:lineRule="auto" w:line="276" w:before="240" w:after="0"/>
        <w:ind w:left="426" w:hanging="360"/>
        <w:jc w:val="both"/>
        <w:rPr/>
      </w:pPr>
      <w:r>
        <w:rPr/>
        <w:t>Strony ustalają, że obowiązującą formę odszkodowania stanowią kary umowne. Kary umowne będą naliczane za przekroczenie czasu realizacji umowy (§3)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- do 7 dni – 0,1% wynagrodzenia brutto ,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- powyżej 7 dni - 0,5% wynagrodzenia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>Kara naliczona zgodnie z pkt.1, nie może przekraczać wartości 30% wynagrodzenia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 xml:space="preserve">Wykonawca pokryje wszelkie koszty, jakie poniesie Zamawiający w wyniku opóźnienia realizacji przedmiotu umowy. Koszty te powinny być udokumentowane.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>Wykonawca pokryje również wszelkie koszty, jakie poniesie Zamawiający w wyniku popełnionych błędów lub nieprawidłowości w wykonaniu usługi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>Wykonawca zapłaci Zamawiającemu kary za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>zwłokę w usunięciu wady określonej w §5 ust. 2 w wysokości 0,1%  wynagrodzenia brutto określonego w §4 umowy za każdy dzień opóźnienia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>niedotrzymanie warunków umowy w zakresie zastosowanych materiałów w wysokości 10% wynagrodzenia brutto określonego w §4 umowy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>Strona winna odstąpienia od umowy po jej podpisaniu, zapłaci drugiej stronie kary umowne w wysokości stanowiącej 10% wartości wynagrodzeń brutto, określonych w §4 umowy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>Strony zastrzegają sobie prawo dochodzenia odszkodowania uzupełniającego, przekraczającego wysokość kar umownych do wysokości rzeczywiście poniesionej szkody na zasadach określonych w Kodeksie Cywilnym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>W przypadku odstąpienia od umowy z przyczyn leżących po stronie Wykonawcy, Zamawiający może obciążyć dodatkowo Wykonawcę odszkodowaniem, które stanowić będzie różnicę pomiędzy ceną ustaloną przez nowego Wykonawcę a wartością brutto tej części przedmiotu umowy, w odniesieniu do której odstąpiono od umowy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>Wszystkie naliczone kary umowne określone w niniejszym § sumują się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/>
        <w:t>Oprócz przypadków wymienionych w Kodeksie Cywilnym Zamawiającemu przysługuje prawo odstąpienia od umowy w następujących sytuacjach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gdy zostanie ogłoszona upadłość lub rozwiązanie firmy Wykonawcy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jeżeli Wykonawca bez uzasadnionych przyczyn nie przystąpił do realizacji usługi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jeżeli Wykonawca bez uzasadnionych przyczyn nie realizuje usługi zgodnie z ofertą  mimo wezwania Zamawiającego złożonego na piśmie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jeżeli Wykonawca nie wykonuje usługi zgodnie z umową, lub też nienależycie wykonuje swoje zobowiązania umowne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/>
        <w:t>Odstąpienie od umowy powinno nastąpić w formie pisemnej i powinno zawierać uzasadnienie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/>
        <w:t>W przypadku odstąpienia od umowy Wykonawcę oraz Zamawiającego obciążają następujące obowiązki szczegółowe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w terminie 14 dni od daty odstąpienia od umowy Wykonawca przy udziale Zamawiającego sporządzi szczegółowy protokół inwentaryzacji wykonanej usługi w toku wg stanu zaawansowania na dzień odstąpienia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Wykonawca zabezpieczy przerwane usługi w terminie i zakresie dwustronnie uzgodnionym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/>
        <w:t>Kosztami zabezpieczenia usług obciążona zostanie strona, z winy której odstąpiono od um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/>
      </w:pPr>
      <w:r>
        <w:rPr/>
        <w:t>Wszystkie zmiany niniejszej umowy wymagają formy pisemnej w postaci aneksu, pod rygorem nieważności, z zastrzeżeniem, że zmiana postanowień zawartej umowy może nastąpić wyłącznie za zgodą obu stron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/>
      </w:pPr>
      <w:r>
        <w:rPr/>
        <w:t>Strony dopuszczają zmianę umowy w następujących przypadkach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urzędowa zmiana stawki podatku VAT, powodująca zmianę wynagrodzenia ryczałtowego brutto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zmiana terminu płatności z korzyścią dla Zamawiającego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zmiana terminu usuwania wad w okresie gwarancji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zmiana oznaczenia danych dotyczących Zamawiającego i/lub Wykonawcy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zmiana zasad odbioru przedmiotu umowy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zmiana terminu realizacji przedmiotu zamówienia, w przypadku:</w:t>
      </w:r>
    </w:p>
    <w:p>
      <w:pPr>
        <w:pStyle w:val="Normal"/>
        <w:spacing w:lineRule="auto" w:line="276"/>
        <w:ind w:left="1146" w:hanging="0"/>
        <w:jc w:val="both"/>
        <w:rPr/>
      </w:pPr>
      <w:r>
        <w:rPr/>
        <w:t>- gdy wykonanie   zamówienia w pierwotnie określonym   terminie   nie leży w interesie Zamawiającego – przesunięcie o okres umożliwiający osiągnięcie uzasadnionego interesu Zamawiającego,</w:t>
      </w:r>
    </w:p>
    <w:p>
      <w:pPr>
        <w:pStyle w:val="Normal"/>
        <w:spacing w:lineRule="auto" w:line="276"/>
        <w:ind w:left="1146" w:hanging="0"/>
        <w:jc w:val="both"/>
        <w:rPr/>
      </w:pPr>
      <w:r>
        <w:rPr/>
        <w:t>- działania siły wyższej (czynników zewnętrznych) uniemożliwiającej wykonanie umowy w pierwotnie ustalonym terminie. Termin realizacji umowy zostanie wydłużony o okres niezbędny do usunięcia skutków działania siły wyższej,</w:t>
      </w:r>
    </w:p>
    <w:p>
      <w:pPr>
        <w:pStyle w:val="Normal"/>
        <w:spacing w:lineRule="auto" w:line="276"/>
        <w:ind w:left="1146" w:hanging="0"/>
        <w:jc w:val="both"/>
        <w:rPr/>
      </w:pPr>
      <w:r>
        <w:rPr/>
        <w:t>- wystąpienia okoliczności, których nie można było przewidzieć w chwili zawarcia umowy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/>
      </w:pPr>
      <w:r>
        <w:rPr/>
        <w:t xml:space="preserve">W przypadku konieczności wprowadzenia zmian do umowy na skutek zaistnienia okoliczności o których mowa w ust. 2 Strona, która poweźmie o nich wiadomość zobowiązana jest, nie później niż następnego dnia, poinformować o tym pisemnie drugą stronę. 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/>
      </w:pPr>
      <w:r>
        <w:rPr/>
        <w:t>Okoliczności stanowiące podstawę zmiany umowy winny być szczegółowo uzasadnione i udokumentowane przez stronę występującą z propozycją zmiany niniejszej umowy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/>
      </w:pPr>
      <w:r>
        <w:rPr/>
        <w:t>Niedopuszczalna jest pod rygorem unieważnienia istotna zmiana postanowień zawartej umowy w stosunku do treści oferty, na podstawie której dokonano wyboru Wykonawcy z zastrzeżeniem dopuszczenia zmian, o których mowa w ust. 2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/>
      </w:pPr>
      <w:r>
        <w:rPr/>
        <w:t>W razie zaistnienia istotnej zmiany okoliczności powodującej, że wykonanie całości umowy nie leży w interesie Zamawiającego, czego nie można było przewidzieć w chwili zawarcia umowy, Zamawiający może zrezygnować z wykonania części zamówienia w terminie 30 dni od dnia powzięcia wiadomości o tych okolicznościach.</w:t>
      </w:r>
      <w:r>
        <w:rPr>
          <w:color w:val="1F4E79"/>
        </w:rPr>
        <w:t xml:space="preserve"> </w:t>
      </w:r>
      <w:r>
        <w:rPr/>
        <w:t>W takim przypadku wynagrodzenie Wykonawcy zostanie obniżone o wartość części zamówienia, z której realizacji Zamawiający zrezygnuje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Normal"/>
        <w:spacing w:lineRule="auto" w:line="276"/>
        <w:jc w:val="both"/>
        <w:rPr/>
      </w:pPr>
      <w:r>
        <w:rPr/>
        <w:t>Ewentualne spory powstałe na tle realizacji umowy rozstrzygane będą przez Sąd właściwy dla siedziby Zamawiającego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0</w:t>
      </w:r>
    </w:p>
    <w:p>
      <w:pPr>
        <w:pStyle w:val="Normal"/>
        <w:spacing w:lineRule="auto" w:line="276"/>
        <w:jc w:val="both"/>
        <w:rPr/>
      </w:pPr>
      <w:r>
        <w:rPr/>
        <w:t>W sprawach nie uregulowanych niniejszą umową mają zastosowanie przepisy Kodeksu Cywiln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1</w:t>
      </w:r>
    </w:p>
    <w:p>
      <w:pPr>
        <w:pStyle w:val="Normal"/>
        <w:spacing w:lineRule="auto" w:line="276"/>
        <w:jc w:val="both"/>
        <w:rPr/>
      </w:pPr>
      <w:r>
        <w:rPr/>
        <w:t>Umowę sporządzono w 3 jednobrzmiących egzemplarzach, 1 egz. dla Wykonawcy, 2 egz. dla Zamawiająceg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  <w:t>Zamawiający                                                                            Wykonawca</w:t>
      </w:r>
    </w:p>
    <w:p>
      <w:pPr>
        <w:pStyle w:val="Normal"/>
        <w:spacing w:lineRule="auto" w:line="276"/>
        <w:jc w:val="right"/>
        <w:rPr/>
      </w:pPr>
      <w:r>
        <w:rPr/>
        <w:tab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5812"/>
      <w:gridCol w:w="1985"/>
    </w:tblGrid>
    <w:tr>
      <w:trPr>
        <w:trHeight w:val="1687" w:hRule="atLeast"/>
      </w:trPr>
      <w:tc>
        <w:tcPr>
          <w:tcW w:w="2480" w:type="dxa"/>
          <w:tcBorders>
            <w:bottom w:val="single" w:sz="4" w:space="0" w:color="0000FF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object w:dxaOrig="2961" w:dyaOrig="1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7.65pt;height:62.65pt" filled="f" o:ole="">
                <v:imagedata r:id="rId2" o:title=""/>
              </v:shape>
              <o:OLEObject Type="Embed" ProgID="" ShapeID="ole_rId1" DrawAspect="Content" ObjectID="_1628490337" r:id="rId1"/>
            </w:object>
          </w:r>
        </w:p>
      </w:tc>
      <w:tc>
        <w:tcPr>
          <w:tcW w:w="5812" w:type="dxa"/>
          <w:tcBorders>
            <w:bottom w:val="single" w:sz="4" w:space="0" w:color="0000FF"/>
          </w:tcBorders>
          <w:vAlign w:val="center"/>
        </w:tcPr>
        <w:p>
          <w:pPr>
            <w:pStyle w:val="Heading1"/>
            <w:ind w:left="213" w:hanging="0"/>
            <w:jc w:val="center"/>
            <w:rPr/>
          </w:pPr>
          <w:r>
            <w:rPr>
              <w:rFonts w:cs="Book Antiqua" w:ascii="Book Antiqua" w:hAnsi="Book Antiqua"/>
              <w:sz w:val="26"/>
            </w:rPr>
            <w:t>MIEJSKI ZAKŁAD ENERGETYKI CIEPLNEJ</w:t>
          </w:r>
        </w:p>
        <w:p>
          <w:pPr>
            <w:pStyle w:val="Normal"/>
            <w:jc w:val="center"/>
            <w:rPr>
              <w:rFonts w:ascii="Book Antiqua" w:hAnsi="Book Antiqua" w:cs="Book Antiqua"/>
              <w:b/>
              <w:b/>
              <w:color w:val="0000FF"/>
              <w:sz w:val="26"/>
            </w:rPr>
          </w:pPr>
          <w:r>
            <w:rPr>
              <w:rFonts w:cs="Book Antiqua" w:ascii="Book Antiqua" w:hAnsi="Book Antiqua"/>
              <w:b/>
              <w:color w:val="0000FF"/>
              <w:sz w:val="26"/>
            </w:rPr>
            <w:t>Spółka z o.o.</w:t>
          </w:r>
        </w:p>
        <w:p>
          <w:pPr>
            <w:pStyle w:val="Normal"/>
            <w:rPr>
              <w:rFonts w:ascii="Book Antiqua" w:hAnsi="Book Antiqua" w:cs="Book Antiqua"/>
            </w:rPr>
          </w:pPr>
          <w:r>
            <w:rPr>
              <w:rFonts w:eastAsia="Book Antiqua" w:cs="Book Antiqua" w:ascii="Book Antiqua" w:hAnsi="Book Antiqua"/>
            </w:rPr>
            <w:t xml:space="preserve">      </w:t>
          </w:r>
          <w:r>
            <w:rPr>
              <w:rFonts w:cs="Book Antiqua" w:ascii="Book Antiqua" w:hAnsi="Book Antiqua"/>
            </w:rPr>
            <w:t>Kędzierzyn-Koźle     Tel. 77 483 34 85</w:t>
          </w:r>
        </w:p>
        <w:p>
          <w:pPr>
            <w:pStyle w:val="Normal"/>
            <w:rPr/>
          </w:pPr>
          <w:r>
            <w:rPr>
              <w:rFonts w:eastAsia="Book Antiqua" w:cs="Book Antiqua" w:ascii="Book Antiqua" w:hAnsi="Book Antiqua"/>
            </w:rPr>
            <w:t xml:space="preserve">          </w:t>
          </w:r>
          <w:r>
            <w:rPr>
              <w:rFonts w:cs="Book Antiqua" w:ascii="Book Antiqua" w:hAnsi="Book Antiqua"/>
              <w:lang w:val="en-US"/>
            </w:rPr>
            <w:t>ul. Stalmacha 18</w:t>
          </w:r>
          <w:r>
            <w:rPr>
              <w:lang w:val="en-US"/>
            </w:rPr>
            <w:t xml:space="preserve">    </w:t>
          </w:r>
          <w:r>
            <w:rPr>
              <w:rFonts w:cs="Book Antiqua" w:ascii="Book Antiqua" w:hAnsi="Book Antiqua"/>
              <w:lang w:val="en-US"/>
            </w:rPr>
            <w:t>Fax. 77 483 35 56</w:t>
          </w:r>
        </w:p>
        <w:p>
          <w:pPr>
            <w:pStyle w:val="Normal"/>
            <w:jc w:val="center"/>
            <w:rPr>
              <w:b/>
              <w:b/>
              <w:sz w:val="22"/>
              <w:lang w:val="en-US"/>
            </w:rPr>
          </w:pPr>
          <w:r>
            <w:rPr>
              <w:rStyle w:val="InternetLink"/>
              <w:sz w:val="22"/>
              <w:lang w:val="en-US"/>
            </w:rPr>
            <w:t>http//</w:t>
          </w:r>
          <w:hyperlink r:id="rId3">
            <w:r>
              <w:rPr>
                <w:rStyle w:val="InternetLink"/>
                <w:rFonts w:cs="Book Antiqua" w:ascii="Book Antiqua" w:hAnsi="Book Antiqua"/>
                <w:sz w:val="22"/>
                <w:lang w:val="en-US"/>
              </w:rPr>
              <w:t>www.mzec-kk.pl</w:t>
            </w:r>
          </w:hyperlink>
          <w:r>
            <w:rPr>
              <w:rFonts w:cs="Book Antiqua" w:ascii="Book Antiqua" w:hAnsi="Book Antiqua"/>
              <w:sz w:val="22"/>
              <w:lang w:val="en-US"/>
            </w:rPr>
            <w:t xml:space="preserve">     e-mail: sekretariat@mzec-kk.pl</w:t>
          </w:r>
        </w:p>
      </w:tc>
      <w:tc>
        <w:tcPr>
          <w:tcW w:w="1985" w:type="dxa"/>
          <w:tcBorders>
            <w:bottom w:val="single" w:sz="4" w:space="0" w:color="0000FF"/>
          </w:tcBorders>
        </w:tcPr>
        <w:p>
          <w:pPr>
            <w:pStyle w:val="Heading1"/>
            <w:tabs>
              <w:tab w:val="clear" w:pos="708"/>
              <w:tab w:val="left" w:pos="1839" w:leader="none"/>
              <w:tab w:val="left" w:pos="2360" w:leader="none"/>
            </w:tabs>
            <w:spacing w:before="120" w:after="0"/>
            <w:rPr>
              <w:rFonts w:ascii="Book Antiqua" w:hAnsi="Book Antiqua" w:cs="Book Antiqua"/>
              <w:sz w:val="24"/>
            </w:rPr>
          </w:pPr>
          <w:r>
            <w:rPr/>
            <w:object w:dxaOrig="1785" w:dyaOrig="931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89.3pt;height:46.55pt" filled="f" o:ole="">
                <v:imagedata r:id="rId5" o:title=""/>
              </v:shape>
              <o:OLEObject Type="Embed" ProgID="" ShapeID="ole_rId4" DrawAspect="Content" ObjectID="_346216096" r:id="rId4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4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Book Antiqu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Book Antiqu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mzec-kk.pl/" TargetMode="External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09:00Z</dcterms:created>
  <dc:creator>komputer</dc:creator>
  <dc:description/>
  <cp:keywords/>
  <dc:language>en-US</dc:language>
  <cp:lastModifiedBy>Benedykt Franczyk</cp:lastModifiedBy>
  <cp:lastPrinted>2016-03-14T09:40:00Z</cp:lastPrinted>
  <dcterms:modified xsi:type="dcterms:W3CDTF">2020-04-23T11:28:00Z</dcterms:modified>
  <cp:revision>3</cp:revision>
  <dc:subject/>
  <dc:title>Załącznik nr 2</dc:title>
</cp:coreProperties>
</file>