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 do Umowy Nr ZP/      /2019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postępowania nadany przez Zamawiającego: 2/201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WARANC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zystępując do postępowania w sprawie udzielenia zamówienia publicznego pn: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Wykonanie dokumentacji projektowej budynku wymiennikowni przy ul. Piastowskiej 52 w Kędzierzynie-Koźlu w zakresie remontu oraz adaptacji pomieszczeń na zaplecze socjalne i sterownię"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udziela Zamawiającemu gwarancji na ukryte wady </w:t>
      </w:r>
      <w:r>
        <w:rPr>
          <w:rFonts w:cs="Calibri" w:ascii="Calibri" w:hAnsi="Calibri"/>
          <w:color w:val="000000"/>
          <w:sz w:val="22"/>
          <w:szCs w:val="22"/>
        </w:rPr>
        <w:t xml:space="preserve">zmniejszające wartość użytkową lub techniczną wykonanej dokumentacji 24 miesiące </w:t>
      </w:r>
      <w:r>
        <w:rPr>
          <w:rFonts w:cs="Calibri" w:ascii="Calibri" w:hAnsi="Calibri"/>
          <w:bCs/>
          <w:sz w:val="22"/>
          <w:szCs w:val="22"/>
        </w:rPr>
        <w:t>po terminie zakończenia realizacji robot budowlanych wykonanych na podstawie dokumentacji objętej niniejszym zamówieniem, jednak nie dłużej niż do końca 2024 rok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sz w:val="22"/>
          <w:szCs w:val="22"/>
        </w:rPr>
        <w:t>ykonawca w okresie gwarancji zapewni usługę gwarantującą usunięcie zgłoszonej przez Zamawiającego wady w czasie 5 dni od pisemnego zgłoszenia (faksem lub listem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zystąpienie do usunięcia wady i jej usunięcie przez Wykonawcę musi zostać stwierdzone protokolarnie przy udziale przedstawiciela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 ujawnieniu wady dokumentacji projektowej Zamawiający zawiadomi Wykonawcę w dniu jej ujawn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ystąpi do jej usunięcia bez zbędnej zwłoki w dniu jej wystąp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W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ykonawca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ponosi odpowiedzialność z tytułu gwarancji za wady fizyczne zmniejszające wartość użytkową lub techniczną wykonanej dokumentacji projektowej, a także za usunięcie tych wad i usterek ujawnionych w okresie gwarancyjnym. </w:t>
      </w:r>
      <w:r>
        <w:rPr>
          <w:rFonts w:cs="Calibri" w:ascii="Calibri" w:hAnsi="Calibri"/>
          <w:sz w:val="22"/>
          <w:szCs w:val="22"/>
        </w:rPr>
        <w:t>Okres gwarancji przedłuża się w przypadku stwierdzenia wady na zakres określony w protokole (punkcie 4 niniejszej gwarancji) o okres jej usunięc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umowy stanie się własnością   Zamawiającego i będzie wykorzystane do zgodnego z umową wykonania usługi i pokrycia roszczeń z tytułu gwarancji za wykonaną usługę, jeżeli Wykonawca wezwany przez Zamawiającego do spełnienia świadczenia, w wyznaczonym, ostatecznym terminie nie przystąpi do usunięcia wad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</w:t>
      </w:r>
      <w:r>
        <w:rPr>
          <w:rFonts w:cs="Calibri" w:ascii="Calibri" w:hAnsi="Calibri"/>
          <w:sz w:val="18"/>
          <w:szCs w:val="18"/>
        </w:rPr>
        <w:t>...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 xml:space="preserve">                                              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Wykonawcy/Pełnomocnik)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</w:t>
      </w:r>
      <w:r>
        <w:rPr>
          <w:rFonts w:cs="Calibri" w:ascii="Calibri" w:hAnsi="Calibri"/>
          <w:sz w:val="18"/>
          <w:szCs w:val="18"/>
        </w:rPr>
        <w:t>......., dnia 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</w:t>
      </w:r>
      <w:r>
        <w:rPr>
          <w:rFonts w:cs="Calibri" w:ascii="Calibri" w:hAnsi="Calibri"/>
          <w:i/>
          <w:iCs/>
          <w:sz w:val="18"/>
          <w:szCs w:val="18"/>
        </w:rPr>
        <w:t>(Miejscowość)</w:t>
      </w:r>
    </w:p>
    <w:sectPr>
      <w:footerReference w:type="default" r:id="rId2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19:00Z</dcterms:created>
  <dc:creator>Małgorzata Knychas</dc:creator>
  <dc:description/>
  <cp:keywords/>
  <dc:language>en-US</dc:language>
  <cp:lastModifiedBy>Małgorzata Knychas</cp:lastModifiedBy>
  <cp:lastPrinted>2019-04-09T13:40:00Z</cp:lastPrinted>
  <dcterms:modified xsi:type="dcterms:W3CDTF">2019-04-09T11:40:00Z</dcterms:modified>
  <cp:revision>9</cp:revision>
  <dc:subject/>
  <dc:title>Kędzierzyn-Koźle, dn</dc:title>
</cp:coreProperties>
</file>