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1 do umowy ZP/…./2017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Nr postępowania nadany przez Zamawiającego: 25/2017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zadanie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Roboty remontowe w budynku przy ul. Stalmacha 18 należącym</w:t>
      </w:r>
    </w:p>
    <w:p>
      <w:pPr>
        <w:pStyle w:val="Normal"/>
        <w:suppressAutoHyphens w:val="tru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do Miejskiego Zakładu Energetyki Cieplnej Sp. z o.o. w Kędzierzynie-Koźlu</w:t>
      </w:r>
    </w:p>
    <w:p>
      <w:pPr>
        <w:pStyle w:val="Normal"/>
        <w:suppressAutoHyphens w:val="true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 Narrow" w:ascii="Bookman Old Style" w:hAnsi="Bookman Old Style"/>
          <w:b/>
          <w:bCs/>
          <w:sz w:val="22"/>
          <w:szCs w:val="22"/>
        </w:rPr>
        <w:t>remont klatki schodowej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Wykonawca udziela Zamawiającemu gwarancji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na dostawę i wymianę okien i drzwi - 60 miesięcy,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na pozostałe prace ogólnobudowlane budowlane – 36 miesię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Rękojmia jest udzielona na 36 miesięcy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ykonawca w okresie gwarancji zapewni serwis, gwarantujący usunięcie zgłoszonej przez Zamawiającego wady w czasie 5 dni od pisemnego zgłoszenia (faksem, listem, e-mailem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Przystąpienie do usunięcia wady (usterki) i jej usunięcie przez Wykonawcę, musi zostać   stwierdzone protokolarnie przy udziale przedstawiciela Zamawiają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Okres gwarancji i rękojmi przedłuża się w przypadku stwierdzenia wady (usterki) na zakres określony w protokole (punkcie 4 niniejszej gwarancji) o okres jej usunięc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Zabezpieczenie należytego wykonania umowy stanie się własnością Zamawiającego i będzie wykorzystane do zgodnego z umową wykonania robót i pokrycia roszczeń z tytułu rękojmi za wykonane roboty, jeżeli Wykonawca wezwany przez Zamawiającego do spełnienia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…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>* w przypadku ofert Wykonawców wspólnie ubiegających się o udzielenie zamówienia(konsorcjum), bezwzględnie wpisać nazwy wszystkich    wykonawców składających ofert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6:00Z</dcterms:created>
  <dc:creator>user</dc:creator>
  <dc:description/>
  <cp:keywords/>
  <dc:language>en-US</dc:language>
  <cp:lastModifiedBy>Małgorzata Knychas</cp:lastModifiedBy>
  <cp:lastPrinted>2017-02-17T11:36:00Z</cp:lastPrinted>
  <dcterms:modified xsi:type="dcterms:W3CDTF">2017-10-17T05:42:00Z</dcterms:modified>
  <cp:revision>7</cp:revision>
  <dc:subject/>
  <dc:title>Kędzierzyn-Koźle, dn</dc:title>
</cp:coreProperties>
</file>