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 do Oferty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postępowania nadany przez Zamawiającego: 25/2017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SPEŁNIENIU WARUNKÓW UDZIAŁU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kładane na podstawie art. 25a ust 1 ustawy z dnia 29 stycznia 2004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 xml:space="preserve">Roboty remontowe w budynku przy ul. Stalmacha 18 należącym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 xml:space="preserve">do Miejskiego Zakładu Energetyki Cieplnej Sp. z o.o. w Kędzierzynie-Koźlu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–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 Narrow" w:ascii="Bookman Old Style" w:hAnsi="Bookman Old Style"/>
          <w:b/>
          <w:bCs/>
        </w:rPr>
        <w:t>remont klatki schod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spełniamy warunki udziału w postępowaniu, określone w SIWZ dotyczące: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osiadania wiedzy i doświadcze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3. dysponowania odpowiednim potencjałem technicznym oraz osobami zdolnymi do     wykonywania zamówienia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sytuacji ekonomicznej i finansowej zapewniającej wykonanie zamówien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celu wykazania spełniania warunków udziału w postępowaniu, polegam na zasobach następujących podmiotów zdolnych do wykonania zamówienia na zasadach określonych w pkt. IX.4 SIWZ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następujące podmioty, będące podwykonawcam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łniają warunki udziału w postępowaniu określone w SI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IWZ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ny810pt"/>
        <w:rPr/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* w przypadku ofert Wykonawców wspólnie ubiegających się o udzielenie zamówienia (konsorcjum), bezwzględnie wpisać nazwy wszystkich wykonawców składających ofert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9:00Z</dcterms:created>
  <dc:creator>Małgorzata Knychas</dc:creator>
  <dc:description/>
  <cp:keywords/>
  <dc:language>en-US</dc:language>
  <cp:lastModifiedBy>Małgorzata Knychas</cp:lastModifiedBy>
  <cp:lastPrinted>2011-06-27T08:43:00Z</cp:lastPrinted>
  <dcterms:modified xsi:type="dcterms:W3CDTF">2017-10-13T09:01:00Z</dcterms:modified>
  <cp:revision>13</cp:revision>
  <dc:subject/>
  <dc:title>Kędzierzyn-Koźle, dn</dc:title>
</cp:coreProperties>
</file>