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Nr postępowania nadany przez Zamawiającego: 9/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(nazwa Wykonawcy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(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powiadając na zapytanie ofertowe pn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ęzłów jednofunkcyjnych C.O. o mocy 50 kW oraz 70 kW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Oferujemy za wykonanie i dostarczenie węzła cieplnego o mocy 50kW cenę </w:t>
      </w:r>
      <w:r>
        <w:rPr>
          <w:b/>
          <w:bCs/>
        </w:rPr>
        <w:t>–…..….. zł brutto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ferujemy za wykonanie i dostarczenie węzła cieplnego o mocy 50kW cenę </w:t>
      </w:r>
      <w:r>
        <w:rPr>
          <w:b/>
          <w:bCs/>
        </w:rPr>
        <w:t>–…..….. zł brutt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rmin wykonania zamówienia: </w:t>
      </w:r>
      <w:r>
        <w:rPr>
          <w:b/>
          <w:bCs/>
        </w:rPr>
        <w:t>do …… 2020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Oferent udziela </w:t>
      </w:r>
      <w:r>
        <w:rPr>
          <w:b/>
          <w:bCs/>
          <w:color w:val="000000"/>
        </w:rPr>
        <w:t xml:space="preserve">…… miesięcy gwarancji. 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kresy gwarancji należy podać w pełnych miesią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unki płatności</w:t>
      </w:r>
      <w:r>
        <w:rPr/>
        <w:t>: zgodnie z warunkami określonymi w projekci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Wykonawc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My, niżej podpisani, będąc upoważnionymi do podpisania niniejszej oferty przez wymienionego powyżej Wykonawcę, w odpowiedzi na ogłoszenie Zamawiającego o w/w zapytaniu ofertowym oświadczamy, że przeanalizowaliśmy i w pełni akceptujemy treść dokumentów tworzących zamówienie oraz informujemy, że zdobyliśmy wszelkie niezbędne informacje do opracowania oferty i podpisania wynikającej z niej Umowy w sprawie zapytania ofertowego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my się i gwarantujemy, bez zastrzeżeń czy ograniczeń, wykonanie cał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nie oferty zostały ujęte wszystkie koszty związane z prawidłowym wykonaniem zamówienia wraz z dostawą i materiałami dodatk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zapytaniem ofertowym i nie wnosimy żadnych zastrzeżeń oraz uzyskaliśmy niezbędne informacje do prawidło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artycypujemy w jakiejkolwiek innej ofercie dotyczącej tego samego postępowania jako Wykonaw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ówienie wykonamy we własnym zakres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ważamy się za związanych niniejszą ofertą przez okres 14</w:t>
      </w:r>
      <w:r>
        <w:rPr>
          <w:bCs/>
        </w:rPr>
        <w:t xml:space="preserve"> dni</w:t>
      </w:r>
      <w:r>
        <w:rPr/>
        <w:t>, licząc od upływu terminu do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/>
        <w:t>Akceptujemy wzór umowy i w przypadku wyboru naszej oferty podpiszemy umowę zgodnie z załącznikiem nr 2).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Oświadczam, że 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wobec osób fizycznych, od których dane osobowe bezpośrednio lub pośrednio pozyskałam/em w celu złożenia oferty i wykonania zamówie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Ofertę składamy na ………… kolejno ponumerowanych stronach wraz z załącznikiem nr 2 (zaparafowany projekt umowy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Wszelką korespondencję w sprawie niniejszego zapytania należy kierować na poniższy adres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obą/osobami</w:t>
      </w:r>
      <w:r>
        <w:rPr>
          <w:bCs/>
          <w:vertAlign w:val="superscript"/>
        </w:rPr>
        <w:t>*</w:t>
      </w:r>
      <w:r>
        <w:rPr>
          <w:bCs/>
        </w:rPr>
        <w:t xml:space="preserve"> do kontaktów z Zamawiającym, odpowiedzialnymi za zobowiązań umowy jest/są</w:t>
      </w:r>
      <w:r>
        <w:rPr>
          <w:bCs/>
          <w:vertAlign w:val="superscript"/>
        </w:rPr>
        <w:t>*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Imię i Nazwisko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telefon kontaktowy ……………………………………………………………………………….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fax e-mail: ……………………………………………..………………………..…………………….………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zakres odpowiedzialności …………………………………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Wykonawcy/Pełnomocnik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....., dnia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Miejscowość i 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4:00Z</dcterms:created>
  <dc:creator>MZEC</dc:creator>
  <dc:description/>
  <cp:keywords/>
  <dc:language>en-US</dc:language>
  <cp:lastModifiedBy>Benedykt Franczyk</cp:lastModifiedBy>
  <cp:lastPrinted>2020-04-10T11:02:00Z</cp:lastPrinted>
  <dcterms:modified xsi:type="dcterms:W3CDTF">2020-04-23T11:33:00Z</dcterms:modified>
  <cp:revision>4</cp:revision>
  <dc:subject/>
  <dc:title>Załącznik nr 1 SIWZ</dc:title>
</cp:coreProperties>
</file>