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zapytania ofertowego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Pieczątka Wykonawcy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opracowanie przez Wykonawcę na rzecz Zamawiającego studium wykonalności dla budowy farmy fotowoltaicznej w Kędzierzynie-Koźl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 OSÓB, KTÓRE BĘDĄ UCZESTNICZYĆ W WYKONANIU ZAD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52"/>
        <w:gridCol w:w="1701"/>
        <w:gridCol w:w="1948"/>
        <w:gridCol w:w="31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(la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 (funkcja, rola w realizacji zamówienia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 xml:space="preserve">(miejscowości i data) </w:t>
        <w:tab/>
        <w:t xml:space="preserve">                                                                                                      (pieczęć i podpis Wykonawcy lub osoby                                 </w:t>
        <w:tab/>
        <w:tab/>
        <w:tab/>
        <w:tab/>
        <w:tab/>
        <w:tab/>
        <w:t xml:space="preserve">                                       uprawnionej do reprezentowani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259" w:right="1259" w:gutter="0" w:header="0" w:top="709" w:footer="1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0:00Z</dcterms:created>
  <dc:creator>Właściciel</dc:creator>
  <dc:description/>
  <dc:language>en-US</dc:language>
  <cp:lastModifiedBy>MartaD</cp:lastModifiedBy>
  <cp:lastPrinted>2019-06-06T09:46:00Z</cp:lastPrinted>
  <dcterms:modified xsi:type="dcterms:W3CDTF">2019-06-06T08:40:00Z</dcterms:modified>
  <cp:revision>2</cp:revision>
  <dc:subject/>
  <dc:title/>
</cp:coreProperties>
</file>