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20/2020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bookmarkStart w:id="0" w:name="_Hlk57286896"/>
      <w:bookmarkStart w:id="1" w:name="_Hlk57292752"/>
      <w:bookmarkEnd w:id="0"/>
      <w:bookmarkEnd w:id="1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  <w:bookmarkStart w:id="2" w:name="_Hlk57292752"/>
      <w:bookmarkStart w:id="3" w:name="_Hlk57292752"/>
      <w:bookmarkEnd w:id="3"/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Zadanie nr 3 - Wymiana sieci w.p. od komory kier. W1-W2 (Stalmacha 8) - komora Powstańców Targowisko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Zadanie nr 4 - Wymiana sieci w.p. od W. Polskiego 3 do E.Leclerc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bookmarkStart w:id="4" w:name="_Hlk57286896"/>
      <w:bookmarkEnd w:id="4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Calibri"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Cs/>
          <w:i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nr 3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ciepłowniczej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sieci ciepłowniczej wysokich parametrów komora ul. Stalmacha 8 – komora Targowisko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ciepłowniczego wysokich parametrów do budynku przy ul. Matejki 19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ciepłowniczego wysokich parametrów do budynku przy ul. Matejki 15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ciepłowniczego wysokich parametrów do budynku przy ul. Powstańców 32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ciepłowniczego wysokich parametrów do budynku przy ul. Powstańców 34 …………….………………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ciepłowniczego wysokich parametrów do budynku przy ul. Powstańców 26…………….……………… PLN brutto,</w:t>
        <w:tab/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ujemy za wykonanie zadania nr 4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projektowa sieci ciepłowniczej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sieci ciepłowniczej wysokich parametrów na odcinku komora Wojska Polskiego 3 – komora E.Leclerc…………….……………… PLN brutt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udowa przyłącza ciepłowniczego wysokich parametrów do budynku przy ul. Wojska Polskiego 2 …………….……………… PLN brutto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a wszystkie zadania</w:t>
      </w:r>
      <w:r>
        <w:rPr>
          <w:rFonts w:cs="Bookman Old Style" w:ascii="Bookman Old Style" w:hAnsi="Bookman Old Style"/>
          <w:sz w:val="22"/>
          <w:szCs w:val="22"/>
        </w:rPr>
        <w:t xml:space="preserve"> :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warunkami określonymi w SIWZ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bookmarkStart w:id="5" w:name="_Hlk57290390"/>
      <w:bookmarkEnd w:id="5"/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projektowane (projekt budowlany wraz ze zgłoszeniem prac, projekty wykonawcze sieciowe oraz teletechniczne) –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30 czerwca 2021 r.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o-budowlane –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1 września 2021 r.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dtworzenie terenu do stanu pierwotnego, zgłoszenie do odbioru końcowego wraz z przekazaniem dokumentacji powykonawczej -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do 22 września 2021 r.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1134" w:hanging="283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zliczenie budowy – </w:t>
      </w:r>
      <w:r>
        <w:rPr>
          <w:rFonts w:cs="Bookman Old Style" w:ascii="Bookman Old Style" w:hAnsi="Bookman Old Style"/>
          <w:b/>
          <w:sz w:val="22"/>
          <w:szCs w:val="22"/>
        </w:rPr>
        <w:t>do 6 październik 2021 r.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  <w:bookmarkStart w:id="6" w:name="_Hlk57290390"/>
      <w:bookmarkStart w:id="7" w:name="_Hlk57290390"/>
      <w:bookmarkEnd w:id="7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IW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Materiały preizolowane wraz z pracami montażowymi dotyczącymi preizolacji, w tym na spawanie, hermetyzację wraz z systemem alarmowym – ………  m-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Armatura– …………… m-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Pozostałe prace budowlane i odtworzeniowe – …………… m-cy lat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Rękojmia jest udzielana na  - ………..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zawarte na stronach od nr …..…. do nr ……... stanowią tajemnicę przedsiębiorstwa w rozumieniu przepisów o zwalczaniu nieuczciwej konkurencji i zastrzegamy, że nie mogą one być udostępniane, zgodnie z punktem XVII SI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ory umów i w przypadku wyboru naszej oferty podpiszemy umowę zgodnie z zapisami SIWZ (załącznik nr 10  i 11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 (jeżeli dotyczy)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na zadanie 3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 Oświadczamy (jeżeli dotyczy)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na zadanie 4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4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na 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1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1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1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 (jeżeli dotyczy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powinien wykazać, iż </w:t>
      </w:r>
      <w:r>
        <w:rPr>
          <w:rFonts w:cs="Calibri" w:ascii="Bookman Old Style" w:hAnsi="Bookman Old Style"/>
          <w:sz w:val="22"/>
          <w:szCs w:val="22"/>
        </w:rPr>
        <w:t>posiada zdolności techniczne i zawodowe zapewniające wykonanie zamówienia - Zamawiający uzna ten warunek za spełniony, jeżeli Wykonawca wykaże, że:</w:t>
      </w:r>
    </w:p>
    <w:p>
      <w:pPr>
        <w:pStyle w:val="Normal"/>
        <w:widowControl w:val="false"/>
        <w:autoSpaceDE w:val="false"/>
        <w:ind w:left="785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otyczy sieci ciepłowniczej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418" w:hanging="273"/>
        <w:jc w:val="both"/>
        <w:rPr/>
      </w:pPr>
      <w:r>
        <w:rPr>
          <w:rFonts w:cs="Calibri" w:ascii="Bookman Old Style" w:hAnsi="Bookman Old Style"/>
          <w:sz w:val="22"/>
          <w:szCs w:val="22"/>
        </w:rPr>
        <w:t>w okresie ostatnich 5 lat przed upływem terminu składania ofert, a jeżeli okres prowadzenia działalności jest krótszy to w tym okresie wykonał w każdym roku należycie co najmniej: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- zadanie 3 - 400 metrów sieci/przyłączy ciepłowniczych,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zadanie 4 - 150 metrów sieci/przyłączy ciepłowniczych,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zatrudnia na podstawie umowy o pracę lub dysponować będzie jedną osobą posiadającą uprawnienia budowlane  przewidziane ustawą Prawo Budowlane w zakresie samodzielnego kierowania budową sieci ciepłowniczych  w    specjalności instalacyjnej w zakresie sieci, instalacji i urządzeń cieplnych, wentylacyjnych, gazowych,  wodociągowych i kanalizacyjnych – posiadającą       uprawnienia do samodzielnego kierowania budową lub uprawnień równoważnych do  obecnie obowiązujących, a wydanych na podstawie wcześniej obowiązujących  przepisów prawa, w zakresie zamówienia. 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dwoma spawaczami z uprawnieniami TIG (141) wydanymi przez UDT, Instytut Spawalnictwa lub równorzędną, certyfikowaną jednostkę działającą na tych samych zasadach),</w:t>
      </w:r>
    </w:p>
    <w:p>
      <w:pPr>
        <w:pStyle w:val="Normal"/>
        <w:numPr>
          <w:ilvl w:val="0"/>
          <w:numId w:val="1"/>
        </w:numPr>
        <w:ind w:left="1418" w:hanging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zatrudnia na podstawie umowy o pracę lub dysponować będzie co najmniej dwoma pracownikami posiadającymi przeszkolenie w zakresie mufowania złączy rur preizolowa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Bookman Old Style" w:hAnsi="Bookman Old Style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Bookman Old Style" w:hAnsi="Bookman Old Style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Calibri"/>
    </w:rPr>
  </w:style>
  <w:style w:type="character" w:styleId="WW8Num4z0">
    <w:name w:val="WW8Num4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8:00Z</dcterms:created>
  <dc:creator>MZEC</dc:creator>
  <dc:description/>
  <cp:keywords/>
  <dc:language>en-US</dc:language>
  <cp:lastModifiedBy>Anna Maciołek</cp:lastModifiedBy>
  <cp:lastPrinted>2020-12-29T13:20:00Z</cp:lastPrinted>
  <dcterms:modified xsi:type="dcterms:W3CDTF">2020-12-29T13:40:00Z</dcterms:modified>
  <cp:revision>15</cp:revision>
  <dc:subject/>
  <dc:title>Załącznik nr 1 SIWZ</dc:title>
</cp:coreProperties>
</file>