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8/202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sieci ciepłowniczej – etap III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w ramach projektu: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„</w:t>
      </w:r>
      <w:r>
        <w:rPr>
          <w:rFonts w:cs="Tahoma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” współfinansowany przez Unię Europejską ze środków Funduszu Spójności w ramach Programu Operacyjnego Infrastruktura i Środowisko 2014-2020.</w:t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worcowa 1 ………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 9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….…………..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 11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 13</w:t>
      </w:r>
      <w:r>
        <w:rPr>
          <w:rFonts w:cs="Calibri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…………….…………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 29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.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</w:t>
      </w:r>
      <w:r>
        <w:rPr>
          <w:rFonts w:cs="Calibri" w:ascii="Bookman Old Style" w:hAnsi="Bookman Old Style"/>
          <w:bCs/>
          <w:sz w:val="22"/>
          <w:szCs w:val="22"/>
        </w:rPr>
        <w:t xml:space="preserve"> 47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>Głowackiego 11</w:t>
      </w:r>
      <w:r>
        <w:rPr>
          <w:rFonts w:cs="Calibri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…………… PLN brutto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bookmarkStart w:id="0" w:name="_Hlk48119347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wraz z zasypaniem dla przyłączy: ul. Głowackiego 11,         </w:t>
        <w:br/>
        <w:t xml:space="preserve">   ul. Grunwaldzka 29, ul. Grunwaldzka 47 –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do 30 października 2020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ace montażowe wraz z zasypaniem dla pozostałych przyłączy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–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do 16 listopada 2020r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tworzenie terenu do stanu pierwotnego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30 grud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020 r.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budowy -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5 stycznia 2021 r</w:t>
      </w:r>
      <w:r>
        <w:rPr>
          <w:rFonts w:cs="Bookman Old Style" w:ascii="Bookman Old Style" w:hAnsi="Bookman Old Style"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i kanalizacją teletechniczną - ……. m-cy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.. m-cy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 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I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273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 40 metrów sieci/przyłączy ciepłowniczych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. Osoba ta winna posiadać również świadectwo kwalifikacyjne typu „D” w zakresie dozoru sieci ciepłowniczych zgodnie z Rozporządzeniem Ministra Gospodarki, Pracy i Polityki Społecznej (Dz.U. Nr 89, poz. 828 ze zmianami) oraz świadectwo do nadzoru przy wykonywaniu sieci ciepłowniczych preizolowanych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trudnia na podstawie umowy o pracę lub dysponować będzie co najmniej jednym spawaczem z uprawnieniami TIG (141) wydanymi przez UDT, Instytut Spawalnictwa lub równorzędną, certyfikowaną jednostkę działającą na tych samych zasadach, 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jednym pracownikiem posiadającymi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5:00Z</dcterms:created>
  <dc:creator>MZEC</dc:creator>
  <dc:description/>
  <cp:keywords/>
  <dc:language>en-US</dc:language>
  <cp:lastModifiedBy>Anna Maciołek</cp:lastModifiedBy>
  <cp:lastPrinted>2020-09-02T10:17:00Z</cp:lastPrinted>
  <dcterms:modified xsi:type="dcterms:W3CDTF">2020-09-02T08:17:00Z</dcterms:modified>
  <cp:revision>7</cp:revision>
  <dc:subject/>
  <dc:title>Załącznik nr 1 SIWZ</dc:title>
</cp:coreProperties>
</file>