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9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 xml:space="preserve">Nazwa projektu: </w:t>
      </w:r>
    </w:p>
    <w:p>
      <w:pPr>
        <w:pStyle w:val="Normal"/>
        <w:jc w:val="center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„</w:t>
      </w:r>
      <w:r>
        <w:rPr>
          <w:rFonts w:cs="Arial Narrow" w:ascii="Bookman Old Style" w:hAnsi="Bookman Old Style"/>
          <w:b/>
          <w:bCs/>
          <w:sz w:val="22"/>
          <w:szCs w:val="22"/>
        </w:rPr>
        <w:t>Poprawa efektywności przesyłu i dystrybucji ciepła oraz rozbudowa osiedlowej sieci ciepłowniczej na terenie Kędzierzynie-Koźlu”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 Narrow"/>
          <w:bCs/>
          <w:sz w:val="22"/>
          <w:szCs w:val="22"/>
          <w:u w:val="single"/>
        </w:rPr>
      </w:pPr>
      <w:r>
        <w:rPr>
          <w:rFonts w:cs="Arial Narrow" w:ascii="Bookman Old Style" w:hAnsi="Bookman Old Style"/>
          <w:bCs/>
          <w:sz w:val="22"/>
          <w:szCs w:val="22"/>
          <w:u w:val="single"/>
        </w:rPr>
        <w:t>Zamówienie podzielone jest na 9 zadań: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 - Budowa - sieć w.p. ul. Karola Miarki + 5 przyłączy + 3 węzły + 5 ciepłomierzy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2 - Budowa - sieć w.p. ul. Powstańców + 7 przyłączy + 7 węzłów + 7 ciepłomierzy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3 - Budowa - sieć w.p. Plac Wolności - al. Jana Pawła II + 3 przyłącza + 3 węzły + 3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4 - Budowa - sieć w.p. ul. Stalmacha - Powstańców + 2 przyłącza + 2 węzły + 2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5 - Budowa - sieć w.p. ul. Grunwaldzka - Głowackiego + 2 przyłącza + 2 węzły + 2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7 - Budowa - sieć w.p. ul. Horoszkiewicza + 4 przyłącza + 4 węzły + 4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0 - Budowa - sieć w.p. ul. Kościuszki - Żwirki i Wigury - Słowackiego + 5 przyłączy + 5 węzłów + 5 ciepłomierzy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4.12 - Budowa - sieć w.p. ul. Słowackiego + 2 przyłącza + 2 węzły + 2 ciepłomierze</w:t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Zadanie nr 5 - Budowa - sieć w.p. ul. Chopina i Kozielska + 3 przyłącza + 3 węzły + 3 ciepłomierze</w:t>
      </w:r>
    </w:p>
    <w:p>
      <w:pPr>
        <w:pStyle w:val="Normal"/>
        <w:jc w:val="both"/>
        <w:rPr>
          <w:rFonts w:ascii="Bookman Old Style" w:hAnsi="Bookman Old Style" w:cs="Arial Narrow"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Cs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Małgorzata Knychas</dc:creator>
  <dc:description/>
  <cp:keywords/>
  <dc:language>en-US</dc:language>
  <cp:lastModifiedBy>Małgorzata Knychas</cp:lastModifiedBy>
  <cp:lastPrinted>2011-10-21T11:04:00Z</cp:lastPrinted>
  <dcterms:modified xsi:type="dcterms:W3CDTF">2018-02-02T09:36:00Z</dcterms:modified>
  <cp:revision>10</cp:revision>
  <dc:subject/>
  <dc:title>Kędzierzyn-Koźle, dn</dc:title>
</cp:coreProperties>
</file>