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5/202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suppressAutoHyphens w:val="true"/>
        <w:jc w:val="center"/>
        <w:rPr>
          <w:rFonts w:ascii="Bookman Old Style" w:hAnsi="Bookman Old Style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dostaw odpowiadających wymaganiom określonym przez Zamawiającego. Przedstawiamy producentów oraz opis techniczny podstawowych materiałów, wyrobów i urządzeń dopuszczonych do stosowania, które zamierzamy dostarczy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wymaga złożenie dokumentów potwierdzających spełnienie przez zaproponowane materiały lub urządzenia wymagań Zamawiającego w formie plików elektronicznych pdf itp.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iepłomierz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4:00Z</dcterms:created>
  <dc:creator>Małgorzata Knychas</dc:creator>
  <dc:description/>
  <cp:keywords/>
  <dc:language>en-US</dc:language>
  <cp:lastModifiedBy>Anna Maciołek</cp:lastModifiedBy>
  <cp:lastPrinted>2021-02-25T12:08:00Z</cp:lastPrinted>
  <dcterms:modified xsi:type="dcterms:W3CDTF">2021-06-07T20:08:00Z</dcterms:modified>
  <cp:revision>9</cp:revision>
  <dc:subject/>
  <dc:title>Kędzierzyn-Koźle, dn</dc:title>
</cp:coreProperties>
</file>