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zwężki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ącza termokurczliwe, końcówki termokurczliw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preizolowan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, przejścia gazoszczeln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sieci teletransmisji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2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09-18T08:37:00Z</dcterms:modified>
  <cp:revision>26</cp:revision>
  <dc:subject/>
  <dc:title>          Kędzierzyn-Koźle, dn</dc:title>
</cp:coreProperties>
</file>