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8 do SIWZ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Postępowanie nr 19/2018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. 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Dostawa i przesył gazu ziemnego wysokometanowego w roku 2019 do obiektów zarządzanych przez jednostki samorządu terytorialnego, spółki z udziałem Gminy, inne podmioty gospodarcze oraz jednostki organizacyj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Udostępnienia wiedzy i doświadczenia w zakresie …….………………………..……………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Wykorzystania zdolności finansowej w wysokości 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………………………………………………………………………………………………………………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waga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dmiot udostępniający zasoby zobowiązany jest wypełnić formularz JEDZ dotyczący tego podmiotu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357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8:00Z</dcterms:created>
  <dc:creator>user</dc:creator>
  <dc:description/>
  <cp:keywords/>
  <dc:language>en-US</dc:language>
  <cp:lastModifiedBy>Małgorzata Knychas</cp:lastModifiedBy>
  <cp:lastPrinted>2011-06-27T08:43:00Z</cp:lastPrinted>
  <dcterms:modified xsi:type="dcterms:W3CDTF">2018-05-25T11:05:00Z</dcterms:modified>
  <cp:revision>9</cp:revision>
  <dc:subject/>
  <dc:title>Kędzierzyn-Koźle, dn</dc:title>
</cp:coreProperties>
</file>