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8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4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OSÓB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które będą uczestniczyć w wykonaniu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„</w:t>
      </w:r>
      <w:r>
        <w:rPr>
          <w:rFonts w:cs="Arial Narrow" w:ascii="Bookman Old Style" w:hAnsi="Bookman Old Style"/>
          <w:b/>
          <w:bCs/>
          <w:sz w:val="22"/>
          <w:szCs w:val="22"/>
        </w:rPr>
        <w:t>Budowa – sieć w.p. ul. Horoszkiewicza + 8 przyłączy + węzeł cieplny”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sownie do wymagań Zamawiającego zawartych pkt. IX.2c SIWZ, przedstawiam poniżej wykaz osób, które będą uczestniczyć w wykonaniu w/w zamówieni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4"/>
        <w:gridCol w:w="1883"/>
        <w:gridCol w:w="1800"/>
        <w:gridCol w:w="1980"/>
        <w:gridCol w:w="18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stawa dysponowania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…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*w przypadku, jeżeli Wykonawca będzie dysponował osobą/osobami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leży do powyższego wykazu dołączyć pisemne zobowiązanie innego podmiotu do udostępnienia tej osoby na okres realizacji zamówienia korzystania z nich przy wykonywaniu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3:00Z</dcterms:created>
  <dc:creator>Małgorzata Knychas</dc:creator>
  <dc:description/>
  <dc:language>en-US</dc:language>
  <cp:lastModifiedBy>MartaD</cp:lastModifiedBy>
  <cp:lastPrinted>2011-10-21T10:04:00Z</cp:lastPrinted>
  <dcterms:modified xsi:type="dcterms:W3CDTF">2018-03-19T10:03:00Z</dcterms:modified>
  <cp:revision>2</cp:revision>
  <dc:subject/>
  <dc:title>Kędzierzyn-Koźle, dn</dc:title>
</cp:coreProperties>
</file>