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pkt. IX.2c SIWZ, przedstawiam poniżej wykaz osób, które będą uczestniczyć w wykonaniu w/w zamówien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8-02-14T13:23:00Z</dcterms:modified>
  <cp:revision>11</cp:revision>
  <dc:subject/>
  <dc:title>Kędzierzyn-Koźle, dn</dc:title>
</cp:coreProperties>
</file>