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5/2021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YKAZ DOSTAW - ciepłomierz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onanych przez Wykonawcę w okresie ostatnich 3 lat odpowiadających warunkom określonym w ogłoszeniu o zamówie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a potwierdzenie spełniania warunku wiedzy i doświadczenia w postępowaniu </w:t>
      </w:r>
      <w:r>
        <w:rPr>
          <w:rFonts w:cs="Bookman Old Style" w:ascii="Bookman Old Style" w:hAnsi="Bookman Old Style"/>
          <w:sz w:val="22"/>
          <w:szCs w:val="22"/>
        </w:rPr>
        <w:t>pn.</w:t>
      </w:r>
      <w:r>
        <w:rPr>
          <w:rFonts w:cs="Bookman Old Style" w:ascii="Bookman Old Style" w:hAnsi="Bookman Old Style"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57292799"/>
      <w:bookmarkStart w:id="1" w:name="_Hlk57286896"/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Osiedla Śródmieście i Pogorzelec w Kędzierzynie-Koźlu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przy. ul. Stalmacha 18.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2" w:name="_Hlk57292799"/>
      <w:bookmarkStart w:id="3" w:name="_Hlk57286896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2"/>
      <w:bookmarkEnd w:id="3"/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świadczamy, że:</w:t>
      </w:r>
    </w:p>
    <w:p>
      <w:pPr>
        <w:pStyle w:val="Akapitzlist"/>
        <w:widowControl w:val="false"/>
        <w:autoSpaceDE w:val="false"/>
        <w:spacing w:lineRule="auto" w:line="256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sownie do wymagań Zamawiającego zawartych w pkt IX.2c SWZ, </w:t>
      </w:r>
      <w:bookmarkStart w:id="4" w:name="_Hlk38567296"/>
      <w:r>
        <w:rPr>
          <w:rFonts w:cs="Bookman Old Style" w:ascii="Bookman Old Style" w:hAnsi="Bookman Old Style"/>
        </w:rPr>
        <w:t>w okresie ostatnich 3 lat przed terminem składania ofert, a jeżeli okres prowadzenia działalności jest krótszy to w tym okresie, wykonał należycie co najmniej jedno zamówienie obejmujące swym zakresem dostawę</w:t>
      </w:r>
      <w:bookmarkEnd w:id="4"/>
      <w:r>
        <w:rPr>
          <w:rFonts w:cs="Bookman Old Style" w:ascii="Bookman Old Style" w:hAnsi="Bookman Old Style"/>
        </w:rPr>
        <w:t xml:space="preserve"> ciepłomierzy w ilości: 20-30 sztuk (qp nieistotne). Wykonaliśmy następujące dostawy, usługi, których zakres przedstawiamy poniżej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dostaw, usług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dostawy, usługi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stawy, usług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  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 xml:space="preserve"> jeżeli Wykonawca polega na wiedzy i doświadczeniu innych podmiotów należy do wykazu dołączyć pisemne zobowiązanie podmiotów do oddania do dyspozycji niezbędnych zasobów na okres korzystania z nich przy wykonywaniu zamówienia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4:00Z</dcterms:created>
  <dc:creator>Małgorzata Knychas</dc:creator>
  <dc:description/>
  <cp:keywords/>
  <dc:language>en-US</dc:language>
  <cp:lastModifiedBy>Anna Maciołek</cp:lastModifiedBy>
  <cp:lastPrinted>2021-06-21T14:04:00Z</cp:lastPrinted>
  <dcterms:modified xsi:type="dcterms:W3CDTF">2021-06-21T12:04:00Z</dcterms:modified>
  <cp:revision>2</cp:revision>
  <dc:subject/>
  <dc:title>Kędzierzyn-Koźle, dn</dc:title>
</cp:coreProperties>
</file>