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7 do SIWZ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Postępowanie nr 11/202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</w:rPr>
        <w:t>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(nazwa podmiotu udostępniającego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</w:rPr>
        <w:t>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(adres podmiotu udostępniającego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 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Regon 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imieniu reprezentowanej przeze mnie firmy – jako właściciel/wpisany w rejestr/upoważniony na piśmie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, zobowiązuję się do oddania do dyspozycji Wykonawcy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zwa Wykonawcy ……………………………………………………………………………………………………………………………..………… adres Wykonawcy ……………………..…………………………………………………………………………………………….…………………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P ……………………………………………. REGON ……………..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będnych zasobów na okres korzystania z nich przy wykonaniu zamówienia p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Dostawa i przesył gazu ziemnego wysokometanowego w roku 2020 do obiektów zarządzanych przez jednostki samorządu terytorialnego, spółki z udziałem Gminy Kędzierzyn-Koźle oraz inne podmioty gospodarcze i jednostki organizacyjn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Udostępnienia wiedzy i doświadczenia w zakresie …….………………………..……………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 xml:space="preserve">....…………………………………………………………………………………………………………….......... </w:t>
      </w:r>
      <w:r>
        <w:rPr>
          <w:rFonts w:cs="Calibri" w:ascii="Calibri" w:hAnsi="Calibri"/>
          <w:sz w:val="22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Potencjału technicznego, osób zdolnych do wykonania zamówienia w zakresie ………..…………………… ………………………………………………………………………………………....…………………………………………………………………....….. </w:t>
      </w:r>
      <w:r>
        <w:rPr>
          <w:rFonts w:cs="Calibri" w:ascii="Calibri" w:hAnsi="Calibri"/>
          <w:sz w:val="22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3. Wykorzystania zdolności finansowej w wysokości ………………………………………………………………………….…………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..………………………………………………......</w:t>
      </w:r>
      <w:r>
        <w:rPr>
          <w:rFonts w:cs="Calibri" w:ascii="Calibri" w:hAnsi="Calibri"/>
          <w:sz w:val="22"/>
          <w:vertAlign w:val="superscript"/>
        </w:rPr>
        <w:t>*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.</w:t>
      </w:r>
    </w:p>
    <w:p>
      <w:pPr>
        <w:pStyle w:val="Normal"/>
        <w:ind w:left="3540" w:firstLine="708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sz w:val="16"/>
          <w:szCs w:val="16"/>
        </w:rPr>
        <w:t>Data i podpisy czytelne osób uprawnio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reprezentowania podmiotu udostępniająceg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waga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miot udostępniający zasoby zobowiązany jest wypełnić formularz JEDZ dotyczący tego podmiot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 niepotrzebne skreślić</w:t>
      </w:r>
    </w:p>
    <w:sectPr>
      <w:headerReference w:type="default" r:id="rId2"/>
      <w:type w:val="nextPage"/>
      <w:pgSz w:w="11906" w:h="16838"/>
      <w:pgMar w:left="1134" w:right="1134" w:gutter="0" w:header="357" w:top="90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18:00Z</dcterms:created>
  <dc:creator>user</dc:creator>
  <dc:description/>
  <cp:keywords/>
  <dc:language>en-US</dc:language>
  <cp:lastModifiedBy>Elżbieta Peczkis</cp:lastModifiedBy>
  <cp:lastPrinted>2011-06-27T08:43:00Z</cp:lastPrinted>
  <dcterms:modified xsi:type="dcterms:W3CDTF">2020-05-20T06:38:00Z</dcterms:modified>
  <cp:revision>11</cp:revision>
  <dc:subject/>
  <dc:title>Kędzierzyn-Koźle, dn</dc:title>
</cp:coreProperties>
</file>