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7 do SIWZ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19/2018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stawa i przesył gazu ziemnego wysokometanowego w roku 2019 do obiektów zarządzanych przez jednostki samorządu terytorialnego, spółki z udziałem Gminy, inne podmioty gospodarcze oraz jednostki organizacyjn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oświadczam, że wobec reprezentowanego przeze mnie podmiotu nie wydan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rawomocnego wyroku sądu lub ostatecznej decyzji administracyjnej o zaleganiu z uiszczaniem podatków, opłat lub składek na ubezpieczenia społeczne lub zdrowotne albo - w przypadku wydania takiego wyroku lub decyzji – przedstawiam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orzeczenia tytułem środka karnego/zapobiegawczego zakazu ubiegania się o zamówienie publicz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nadto oświadczam, że</w:t>
      </w:r>
      <w:r>
        <w:rPr>
          <w:rFonts w:cs="Bookman Old Style" w:ascii="Bookman Old Style" w:hAnsi="Bookman Old Style"/>
          <w:sz w:val="22"/>
          <w:szCs w:val="22"/>
        </w:rPr>
        <w:t xml:space="preserve"> reprezentowany przeze mnie podmiot nie zalega z opłacaniem podatków i opłat lokalnych, o których mowa w ustawie z dnia 12 stycznia 1991 r. o podatkach i opłatach lokalnych (Dz. u. z 2016 r. poz. 716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godnie z art. 26 ust 1 PZP Oświadczenie wymagane jest do złożenia w terminie wyznaczonym przez Zamawiającego, nie krótszym niż 10 dni, aktualne na dzień złożenia oświadczeni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8-06-19T11:42:00Z</dcterms:modified>
  <cp:revision>12</cp:revision>
  <dc:subject/>
  <dc:title>Kędzierzyn-Koźle, dn</dc:title>
</cp:coreProperties>
</file>