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7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6/2018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..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ROBÓT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ykonanych przez Wykonawcę w okresie ostatnich 5 lat odpowiadających warunkom określonym w ogłoszeniu o zamówieniu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uppressAutoHyphens w:val="true"/>
        <w:jc w:val="center"/>
        <w:rPr>
          <w:rFonts w:ascii="Bookman Old Style" w:hAnsi="Bookman Old Style" w:eastAsia="Arial" w:cs="Bookman Old Style"/>
          <w:b/>
          <w:b/>
          <w:sz w:val="22"/>
          <w:szCs w:val="22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„</w:t>
      </w: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1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eastAsia="Arial" w:cs="Bookman Old Style"/>
          <w:b/>
          <w:b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Wymiana sieci w.p. od komory kier. W1-W2 - komora Powstańców Targowisko</w:t>
      </w:r>
    </w:p>
    <w:p>
      <w:pPr>
        <w:pStyle w:val="Normal"/>
        <w:suppressAutoHyphens w:val="true"/>
        <w:jc w:val="both"/>
        <w:rPr>
          <w:rFonts w:ascii="Bookman Old Style" w:hAnsi="Bookman Old Style" w:eastAsia="Arial" w:cs="Bookman Old Style"/>
          <w:b/>
          <w:b/>
          <w:i/>
          <w:i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i/>
          <w:i/>
          <w:sz w:val="22"/>
          <w:szCs w:val="22"/>
          <w:lang w:eastAsia="ar-SA"/>
        </w:rPr>
      </w:pPr>
      <w:r>
        <w:rPr>
          <w:rFonts w:cs="Arial Narrow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zebudowa i rozbudowa osiedlowej sieci ciepłowniczej wraz z przyłączami do budynków na terenie Kędzierzyna – 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5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ar-SA"/>
        </w:rPr>
        <w:t>Przebudowa sieci wysokoparametrowej od komory przy ul. Mickiewicza 2-4 do komory przy ul. Kościuszki 36A i od komory przy ul. Moniuszki 9-15 do budynku przy ul. Przechodniej 10 w Kędzierzynie-Koźlu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Europejskiego Funduszu Rozwoju Regionalnego w ramach Regionalnego Programu Operacyjnego Województwa Opolskiego na lata 2014-202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Oświadczamy, że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osownie do wymagań Zamawiającego zawartych w pkt IX.2c SIWZ, w okresie ostatnich 5 lat przed upływem terminu składania ofert (a jeżeli czas prowadzenia przez nas działalności jest krótszy, to w tym okresie) wykonaliśmy następujące projekty oraz roboty budowlane, których zakres przedstawiamy poniżej oraz dołączamy dokumenty potwierdzające, że wykazane poniżej dostawy zostały wykonane z należytą starannością - zgodnie z zasadami sztuki budowlanej i prawidłowo ukończon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.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69"/>
        <w:gridCol w:w="1178"/>
        <w:gridCol w:w="1199"/>
        <w:gridCol w:w="1247"/>
        <w:gridCol w:w="1285"/>
        <w:gridCol w:w="1350"/>
        <w:gridCol w:w="1516"/>
      </w:tblGrid>
      <w:tr>
        <w:trPr>
          <w:trHeight w:val="52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.p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ykaz robót odpowiadających swoim rodzajem i zakresem robotom stanowiącym przedmiot zamówieni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iejsce wykonani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Termin wykonania  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zwa Wykonawcy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Całkowita wartość netto wykonanych usług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okumenty potwierdzające, że roboty zostały wykonane z należytą starannością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*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ozpoczęc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zakończenie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BOTY BUDOWLANE – sieci ciepłownicze preizolowan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…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BOTY BUDOWLANE – sieci teletechniczn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…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. 5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69"/>
        <w:gridCol w:w="1178"/>
        <w:gridCol w:w="1199"/>
        <w:gridCol w:w="1247"/>
        <w:gridCol w:w="1285"/>
        <w:gridCol w:w="1350"/>
        <w:gridCol w:w="1516"/>
      </w:tblGrid>
      <w:tr>
        <w:trPr>
          <w:trHeight w:val="52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.p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ykaz robót odpowiadających swoim rodzajem i zakresem robotom stanowiącym przedmiot zamówieni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iejsce wykonani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Termin wykonania  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zwa Wykonawcy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Całkowita wartość netto wykonanych usług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okumenty potwierdzające, że roboty zostały wykonane z należytą starannością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*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ozpoczęc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zakończenie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BOTY BUDOWLANE – sieci ciepłownicze preizolowan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…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BOTY BUDOWLANE – sieci teletechniczn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…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ab/>
        <w:tab/>
        <w:t xml:space="preserve">  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ab/>
        <w:tab/>
        <w:t xml:space="preserve">    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* w przypadku ofert Wykonawców wspólnie ubiegających się o udzielenie zamówienia (konsorcjum), bezwzględnie wpisać nazwy wszystkich wykonawców składających ofertę,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*</w:t>
      </w:r>
      <w:r>
        <w:rPr>
          <w:rFonts w:cs="Bookman Old Style" w:ascii="Bookman Old Style" w:hAnsi="Bookman Old Style"/>
          <w:sz w:val="20"/>
          <w:szCs w:val="20"/>
        </w:rPr>
        <w:t xml:space="preserve"> jeżeli Wykonawca polega na wiedzy i doświadczeniu innych podmiotów należy do wykazu dołączyć pisemne zobowiązanie podmiotów do oddania do dyspozycji niezbędnych zasobów na okres korzystania z nich przy wykonywaniu zamówienia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**</w:t>
      </w:r>
      <w:r>
        <w:rPr>
          <w:rFonts w:cs="Bookman Old Style" w:ascii="Bookman Old Style" w:hAnsi="Bookman Old Style"/>
          <w:sz w:val="20"/>
          <w:szCs w:val="20"/>
        </w:rPr>
        <w:t xml:space="preserve"> wszystkie załączniki potwierdzające, że wykazane dostawy zostały wykonane z należytą starannością - zgodnie z zasadami sztuki budowlanej i prawidłowo ukończone, należy odpowiednio oznaczyć poprzez czytelny opis w formie oznaczeń liczbowym, zgodnych z kolejnością w tabeli wykazanych robót. Wszystkie oznaczone w ten sposób dokumenty należy załączyć do niniejszego wykazu.</w:t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5:00Z</dcterms:created>
  <dc:creator>Małgorzata Knychas</dc:creator>
  <dc:description/>
  <cp:keywords/>
  <dc:language>en-US</dc:language>
  <cp:lastModifiedBy>Małgorzata Knychas</cp:lastModifiedBy>
  <cp:lastPrinted>2011-06-27T08:34:00Z</cp:lastPrinted>
  <dcterms:modified xsi:type="dcterms:W3CDTF">2018-03-20T12:11:00Z</dcterms:modified>
  <cp:revision>18</cp:revision>
  <dc:subject/>
  <dc:title>Kędzierzyn-Koźle, dn</dc:title>
</cp:coreProperties>
</file>