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7 do Oferty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r postępowania nadany przez Zamawiającego: 4/2018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(nazwa Wykonawcy/Wykonawców występujących wspólnie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(adres Wykonawcy/Wykonawców występujących wspólnie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…..…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AZ ROBÓT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ykonanych przez Wykonawcę w okresie ostatnich 5 lat odpowiadających warunkom określonym w ogłoszeniu o zamówieniu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Przystępując do postępowania w sprawie udzielenia zamówienia publicznego pn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Budowa – sieć w.p. ul. Horoszkiewicza + 8 przyłączy + węzeł cieplny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Oświadczamy, że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osownie do wymagań Zamawiającego zawartych w pkt IX.2c SIWZ, w okresie ostatnich 5 lat przed upływem terminu składania ofert (a jeżeli czas prowadzenia przez nas działalności jest krótszy, to w tym okresie) wykonaliśmy następujące projekty oraz roboty budowlane, których zakres przedstawiamy poniżej oraz dołączamy dokumenty potwierdzające, że wykazane poniżej dostawy zostały wykonane z należytą starannością - zgodnie z zasadami sztuki budowlanej i prawidłowo ukończon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69"/>
        <w:gridCol w:w="1178"/>
        <w:gridCol w:w="1199"/>
        <w:gridCol w:w="1247"/>
        <w:gridCol w:w="1285"/>
        <w:gridCol w:w="1350"/>
        <w:gridCol w:w="1516"/>
      </w:tblGrid>
      <w:tr>
        <w:trPr>
          <w:trHeight w:val="52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L.p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ykaz robót odpowiadających swoim rodzajem i zakresem robotom stanowiącym przedmiot zamówienia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iejsce wykonania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Termin wykonania   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azwa Wykonawcy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Całkowita wartość netto wykonanych usług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okumenty potwierdzające, że roboty zostały wykonane z należytą starannością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***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rozpoczęc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zakończenie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OBOTY BUDOWLANE – sieci ciepłownicze preizolowane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…)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ab/>
        <w:tab/>
        <w:t xml:space="preserve">  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ab/>
        <w:tab/>
        <w:t xml:space="preserve">    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* w przypadku ofert Wykonawców wspólnie ubiegających się o udzielenie zamówienia (konsorcjum), bezwzględnie wpisać nazwy wszystkich wykonawców składających ofertę,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  <w:t>**</w:t>
      </w:r>
      <w:r>
        <w:rPr>
          <w:rFonts w:cs="Bookman Old Style" w:ascii="Bookman Old Style" w:hAnsi="Bookman Old Style"/>
          <w:sz w:val="20"/>
          <w:szCs w:val="20"/>
        </w:rPr>
        <w:t xml:space="preserve"> jeżeli Wykonawca polega na wiedzy i doświadczeniu innych podmiotów należy do wykazu dołączyć pisemne zobowiązanie podmiotów do oddania do dyspozycji niezbędnych zasobów na okres korzystania z nich przy wykonywaniu zamówienia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  <w:vertAlign w:val="superscript"/>
        </w:rPr>
        <w:t>***</w:t>
      </w:r>
      <w:r>
        <w:rPr>
          <w:rFonts w:cs="Bookman Old Style" w:ascii="Bookman Old Style" w:hAnsi="Bookman Old Style"/>
          <w:sz w:val="20"/>
          <w:szCs w:val="20"/>
        </w:rPr>
        <w:t xml:space="preserve"> wszystkie załączniki potwierdzające, że wykazane dostawy zostały wykonane z należytą starannością - zgodnie z zasadami sztuki budowlanej i prawidłowo ukończone, należy odpowiednio oznaczyć poprzez czytelny opis w formie oznaczeń liczbowym, zgodnych z kolejnością w tabeli wykazanych robót. Wszystkie oznaczone w ten sposób dokumenty należy załączyć do niniejszego wykazu.</w:t>
      </w:r>
    </w:p>
    <w:sectPr>
      <w:footerReference w:type="default" r:id="rId2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03:00Z</dcterms:created>
  <dc:creator>Małgorzata Knychas</dc:creator>
  <dc:description/>
  <dc:language>en-US</dc:language>
  <cp:lastModifiedBy>MartaD</cp:lastModifiedBy>
  <cp:lastPrinted>2011-06-27T07:34:00Z</cp:lastPrinted>
  <dcterms:modified xsi:type="dcterms:W3CDTF">2018-03-19T10:03:00Z</dcterms:modified>
  <cp:revision>2</cp:revision>
  <dc:subject/>
  <dc:title>Kędzierzyn-Koźle, dn</dc:title>
</cp:coreProperties>
</file>