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5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zwa projektu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Zamówienie podzielone jest na 9 zadań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w pkt IX.2c SIWZ, w okresie ostatnich 5 lat przed upływem terminu składania ofert (a jeżeli czas prowadzenia przez nas działalności jest krótszy, to w tym okresie) wykonaliśmy następujące projekty oraz roboty budowlane, których zakres przedstawiamy poniżej oraz dołączamy dokumenty potwierdzające, że wykazane poniżej dostawy zostały wykonane z należytą starannością - zgodnie z zasadami sztuki budowlanej i prawidłowo ukończ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4.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.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5:00Z</dcterms:created>
  <dc:creator>Małgorzata Knychas</dc:creator>
  <dc:description/>
  <cp:keywords/>
  <dc:language>en-US</dc:language>
  <cp:lastModifiedBy>Małgorzata Knychas</cp:lastModifiedBy>
  <cp:lastPrinted>2011-06-27T08:34:00Z</cp:lastPrinted>
  <dcterms:modified xsi:type="dcterms:W3CDTF">2018-02-09T06:53:00Z</dcterms:modified>
  <cp:revision>16</cp:revision>
  <dc:subject/>
  <dc:title>Kędzierzyn-Koźle, dn</dc:title>
</cp:coreProperties>
</file>