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stępowanie nr 33/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nazwa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adres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 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egon 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imieniu reprezentowanej przeze mnie firmy – jako właściciel/wpisany w rejestr/upoważniony na piśm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……………………………………………………..………… adres Wykonawcy ……………………..…………………………………………………………………………………………….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2023 roku do obiektów Miejskiego Zakładu Energetyki Cieplnej Spółki z o.o. w Kędzierzynie-Koźl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Udostępnienia wiedzy i doświadczenia w zakresie …….………………………..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Potencjału technicznego, osób zdolnych do wykonania zamówienia w zakresie ………..…………………… ………………………………………………………………………………………....…………………………………………………………………....…..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Wykorzystania zdolności finansowej w wysokości ………………………………………………………………………….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………………………………………………......</w:t>
      </w:r>
      <w:r>
        <w:rPr>
          <w:rFonts w:cs="Calibri" w:ascii="Calibri" w:hAnsi="Calibri"/>
          <w:sz w:val="22"/>
          <w:vertAlign w:val="superscript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Data i podpisy czytelne osób uprawnio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podmiotu udostępniając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miot udostępniający zasoby zobowiązany jest wypełnić formularz JEDZ dotyczący tego podmio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357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1:00Z</dcterms:created>
  <dc:creator>user</dc:creator>
  <dc:description/>
  <cp:keywords/>
  <dc:language>en-US</dc:language>
  <cp:lastModifiedBy>Office Mzec</cp:lastModifiedBy>
  <cp:lastPrinted>2022-08-02T13:38:00Z</cp:lastPrinted>
  <dcterms:modified xsi:type="dcterms:W3CDTF">2022-12-28T08:16:00Z</dcterms:modified>
  <cp:revision>6</cp:revision>
  <dc:subject/>
  <dc:title>Kędzierzyn-Koźle, dn</dc:title>
</cp:coreProperties>
</file>