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6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stępowanie nr 23/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nazwa podmiotu udostępniająceg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adres podmiotu udostępniająceg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 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Regon 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imieniu reprezentowanej przeze mnie firmy – jako właściciel/wpisany w rejestr/upoważniony na piśmie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a Wykonawcy ……………………………………………………………………………………………………………………………..………… adres Wykonawcy ……………………..…………………………………………………………………………………………….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zasobów na okres korzystania z nich przy wykonaniu zamówienia p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Dostawa i przesył gazu ziemnego wysokometanowego w roku 2023 do obiektów zarządzanych przez jednostki samorządu terytorialnego, spółki z udziałem Gminy Kędzierzyn-Koźle oraz inne podmioty gospodarcze i jednostki organizacyj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Udostępnienia wiedzy i doświadczenia w zakresie …….………………………..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Calibri" w:ascii="Calibri" w:hAnsi="Calibri"/>
          <w:sz w:val="22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Potencjału technicznego, osób zdolnych do wykonania zamówienia w zakresie ………..…………………… ………………………………………………………………………………………....…………………………………………………………………....….. </w:t>
      </w:r>
      <w:r>
        <w:rPr>
          <w:rFonts w:cs="Calibri" w:ascii="Calibri" w:hAnsi="Calibri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3. Wykorzystania zdolności finansowej w wysokości ………………………………………………………………………….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………………………………………………......</w:t>
      </w:r>
      <w:r>
        <w:rPr>
          <w:rFonts w:cs="Calibri" w:ascii="Calibri" w:hAnsi="Calibri"/>
          <w:sz w:val="22"/>
          <w:vertAlign w:val="superscript"/>
        </w:rPr>
        <w:t>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.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6"/>
          <w:szCs w:val="16"/>
        </w:rPr>
        <w:t>Data i podpisy czytelne osób uprawnio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podmiotu udostępniając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wag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miot udostępniający zasoby zobowiązany jest wypełnić formularz JEDZ dotyczący tego podmio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357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1:00Z</dcterms:created>
  <dc:creator>user</dc:creator>
  <dc:description/>
  <cp:keywords/>
  <dc:language>en-US</dc:language>
  <cp:lastModifiedBy>Anna Maciołek</cp:lastModifiedBy>
  <cp:lastPrinted>2022-08-02T13:38:00Z</cp:lastPrinted>
  <dcterms:modified xsi:type="dcterms:W3CDTF">2022-08-02T11:38:00Z</dcterms:modified>
  <cp:revision>5</cp:revision>
  <dc:subject/>
  <dc:title>Kędzierzyn-Koźle, dn</dc:title>
</cp:coreProperties>
</file>