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łącznik nr 5 do Oferty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18"/>
        </w:rPr>
        <w:t>Nr postępowania nadany przez Zamawiającego: 18/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nazwa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(adres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 …………………………………….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j przeze mnie firmy – jako właściciel/wpisany w rejestr/upoważniony na piśm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eastAsia="Arial" w:cs="Calibri" w:ascii="Calibri" w:hAnsi="Calibri"/>
          <w:b/>
          <w:sz w:val="22"/>
          <w:szCs w:val="22"/>
        </w:rPr>
        <w:t>Zakup ciepłomierzy i radiowego zestawu odczytu wraz z oprogramowaniem”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iedzy i doświadczenia w zakresie ……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otencjału technicznego, osób zdolnych do wykonania zamówienia w zakresie 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Zdolności finansowej w wysokości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Data i podpisy czytelne osób uprawnio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    do reprezentowania podmiotu udostępniają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vertAlign w:val="superscript"/>
        </w:rPr>
        <w:t>*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9:00Z</dcterms:created>
  <dc:creator>Małgorzata Knychas</dc:creator>
  <dc:description/>
  <cp:keywords/>
  <dc:language>en-US</dc:language>
  <cp:lastModifiedBy>Office Mzec</cp:lastModifiedBy>
  <cp:lastPrinted>2011-06-27T08:43:00Z</cp:lastPrinted>
  <dcterms:modified xsi:type="dcterms:W3CDTF">2018-05-14T09:51:00Z</dcterms:modified>
  <cp:revision>3</cp:revision>
  <dc:subject/>
  <dc:title>Kędzierzyn-Koźle, dn</dc:title>
</cp:coreProperties>
</file>