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5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0/201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(Imię i nazwisko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</w:t>
      </w: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 BRAKU PODSTAW DO WYKLUCZENIA Z POSTĘPOWANIA OSOBY FIZYCZNEJ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w zakresie wskazanym w SIWZ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ych przyłączy wysokoparametrowych do sieci cieplne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bCs/>
        </w:rPr>
        <w:t>przy ul. Waryńskiego (dz. nr 4/77) oraz przy ul. Matejki 35 (dz. 1019, 1021) w Kędzierzynie-Koźlu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  <w:bookmarkStart w:id="1" w:name="_Hlk478465830"/>
      <w:bookmarkStart w:id="2" w:name="_Hlk478465830"/>
      <w:bookmarkEnd w:id="2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imieniu reprezentowanej przeze mnie firmy jako właściciel/upoważniony na piśmie /pełnomocnik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nie otwarto likwidacji prowadzonej przeze mnie działalności gospodarczej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nie ogłoszono mojej upadłości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993" w:right="99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7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7-09-18T08:36:00Z</dcterms:modified>
  <cp:revision>18</cp:revision>
  <dc:subject/>
  <dc:title>          Kędzierzyn-Koźle, dn</dc:title>
</cp:coreProperties>
</file>