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do SWZ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stępowanie nr 33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nazw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Regon 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YNALEŻNOŚCI DO TEJ SAMEJ GRUPY KAPITAŁOW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której mowa w art.108 ust.1 pkt 5 ustawy PZP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Dostawa i przesył gazu ziemnego wysokometanowego w 2023 roku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 xml:space="preserve">do obiektów Miejskiego Zakładu Energetyki Cieplnej Spółki z o.o. w Kędzierzynie-Koźlu 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oświadczam, że reprezentowany przeze mnie podmiot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sz w:val="22"/>
          <w:szCs w:val="22"/>
        </w:rPr>
        <w:t xml:space="preserve"> w rozumieniu ustawy z dnia 16 lutego 2007 r. o ochronie konkurencji i konsumentów (Dz.U. 2019 poz. 369) </w:t>
      </w: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  <w:vertAlign w:val="superscript"/>
        </w:rPr>
        <w:t xml:space="preserve">* </w:t>
      </w: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sz w:val="22"/>
          <w:szCs w:val="22"/>
        </w:rPr>
        <w:t xml:space="preserve"> w rozumieniu ustawy z dnia 16 lutego 2007 r. o ochronie konkurencji i konsumentów (Dz.U. 2019, poz. 369) </w:t>
      </w: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nawców wspólnie ubiegających się o udzielenie zamówienia, każdy z nich powinien przedstawić informację w sprawie przynależności do tej samej grupy kapitałowej w zakresie w jakim jego dotycz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Wykonawcy/Pełnomocnik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, dnia 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</w:t>
      </w:r>
      <w:r>
        <w:rPr>
          <w:rFonts w:cs="Calibri" w:ascii="Calibri" w:hAnsi="Calibri"/>
          <w:i/>
          <w:iCs/>
          <w:sz w:val="22"/>
          <w:szCs w:val="22"/>
        </w:rPr>
        <w:t>(Miejscowość i data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ny810p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ny810pt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ny810p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niepotrzebne skreślić</w:t>
      </w:r>
    </w:p>
    <w:p>
      <w:pPr>
        <w:pStyle w:val="Normalny810pt"/>
        <w:rPr>
          <w:rFonts w:ascii="Calibri" w:hAnsi="Calibri" w:cs="Calibri"/>
          <w:position w:val="0"/>
          <w:sz w:val="22"/>
          <w:sz w:val="22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0:00Z</dcterms:created>
  <dc:creator>user</dc:creator>
  <dc:description/>
  <cp:keywords/>
  <dc:language>en-US</dc:language>
  <cp:lastModifiedBy>Office Mzec</cp:lastModifiedBy>
  <cp:lastPrinted>2022-08-02T13:37:00Z</cp:lastPrinted>
  <dcterms:modified xsi:type="dcterms:W3CDTF">2022-12-28T08:15:00Z</dcterms:modified>
  <cp:revision>8</cp:revision>
  <dc:subject/>
  <dc:title>Kędzierzyn-Koźle, dn</dc:title>
</cp:coreProperties>
</file>