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2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sz w:val="22"/>
          <w:szCs w:val="22"/>
          <w:u w:val="single"/>
        </w:rPr>
      </w:pPr>
      <w:r>
        <w:rPr>
          <w:rFonts w:cs="Arial Narrow" w:ascii="Bookman Old Style" w:hAnsi="Bookman Old Style"/>
          <w:sz w:val="22"/>
          <w:szCs w:val="22"/>
          <w:u w:val="single"/>
        </w:rPr>
        <w:t>Zamówienie podzielone jest na 9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1 - Budowa - sieć w.p. ul. Karola Miarki + 5 przyłączy + 3 węzły + 5 ciepłomierzy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2 - Budowa - sieć w.p. ul. Powstańców + 7 przyłączy + 7 węzłów + 7 ciepłomierzy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3 - Budowa - sieć w.p. Plac Wolności - al. Jana Pawła II + 3 przyłącza + 3 węzły + 3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4 - Budowa - sieć w.p. ul. Stalmacha - Powstańców + 2 przyłącza + 2 węzły + 2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5 - Budowa - sieć w.p. ul. Grunwaldzka - Głowackiego + 2 przyłącza + 2 węzły + 2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7 - Budowa - sieć w.p. ul. Horoszkiewicza + 4 przyłącza + 4 węzły + 4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Bookman Old Style" w:hAnsi="Bookman Old Style"/>
          <w:b/>
          <w:sz w:val="22"/>
          <w:szCs w:val="22"/>
        </w:rPr>
        <w:t>Zadanie nr 4.10 - Budowa - sieć w.p. ul. Kościuszki - Żwirki i Wigury - Słowackiego + 5 przyłączy + 5 węzłów + 5 ciepłomierzy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12 - Budowa - sieć w.p. ul. Słowackiego + 2 przyłącza + 2 węzły + 2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5 - Budowa - sieć w.p. ul. Chopina i Kozielska + 3 przyłącza + 3 węzły + 3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1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……………… PLN brutt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K. Miarki 35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K. Miarki 35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K. Miarki 35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K. Miarki 37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K. Miarki 37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K. Miarki 37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K. Miarki 39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K. Miarki 39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K. Miarki 41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K. Miarki 41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K. Miarki 43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K. Miarki 43 …………….……………… PLN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K. Miarki 43 …………….……………… PLN brutto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2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………… PLN brutt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owstańców 41 ………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owstańców 41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stawa i montaż licznika ciepła Powstańców 41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owstańców 42 ………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owstańców 42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Powstańców 42.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owstańców 46 ………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owstańców 46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Powstańców 46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owstańców 56 ………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owstańców 56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Powstańców 56 …………….……………… PLN brutto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owstańców 58 ………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owstańców 58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Powstańców 58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owstańców 60 ………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owstańców 60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Powstańców 60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owstańców 62 ………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owstańców 62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Powstańców 62 …………….……………… PLN brutto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3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………… PLN brutt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lac Wolności 9 ……………………… PLN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lac Wolności 9………….……………… PLN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Plac Wolności 9 …………….……………… PLN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lac Wolności 10-12………………… PLN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lac Wolności 10-12………….……………… PLN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Plac Wolności 10-12 …………….……………… PLN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Jana Pawła II 18-20 ………………… PLN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Jana Pawła II 18-20 ………….……………… PLN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Jana Pawła II 18-20 …………….……………… PLN brutto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4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………… PLN brutt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Stalmacha 7 ………...……………… PLN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Stalmacha 7 ………….…...…………… PLN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Stalmacha 7…………….……………… PLN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Powstańców 25…………………… PLN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Powstańców 25………….……………… PLN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Powstańców 25…………….……………… PLN brutto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5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9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………… PLN brutt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 16……..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Grunwaldzka 16………….…...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Grunwaldzka 16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Głowackiego 9……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Głowackiego 9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Głowackiego 9…………….……………… PLN brutto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7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99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………… PLN brutt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Horoszkiewicza 1……..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Horoszkiewicza 1………….…...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Horoszkiewicza 1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Horoszkiewicza 3…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Horoszkiewicza 3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Horoszkiewicza 3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Horoszkiewicza 5…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Horoszkiewicza 5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Horoszkiewicza 5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Horoszkiewicza 7…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Horoszkiewicza 7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Horoszkiewicza 7…………….……………… PLN brutto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10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………… PLN brutt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Kościuszki 43……....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Kościuszki 43..………….…...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Kościuszki 43..…………….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Kościuszki 49..…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Kościuszki 49…………...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Kościuszki 49………..…….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Żwirki i Wigury 1-11…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Żwirki i Wigury 1-11………….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Żwirki i Wigury 1-11…………….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Kościuszki 59...……….....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Kościuszki 59...………….………………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Kościuszki 59…………….……………… PLN brutto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4.12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………… PLN brutt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Słowackiego 9……...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Słowackiego 9..………….…...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Słowackiego 9..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Słowackiego 11..…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Słowackiego 11…………..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Słowackiego 11………..…….……………… PLN brutto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5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………… PLN brutt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sieci wysokoparametrowej,…………….……………… PLN brutto,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Kozielska 51-55……...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Kozielska 51-55..………….…...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Kozielska 51-55..………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Chopina 2-8..…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Chopina 2-8…………..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Chopina 2-8………..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Chopina 1-9..…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węzła cieplnego Chopina 1-9…………..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i montaż licznika ciepła Chopina 1-9………..…….……………… PLN brutto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Dla zadań 4.1, 4.2, 4.3, 4.4, 4.5, 4.7, 4.10, 4.12 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y budowlane (uzyskanie pozwolenia na budowę lub zgłoszenia robót) - do </w:t>
      </w:r>
      <w:r>
        <w:rPr>
          <w:rFonts w:cs="Bookman Old Style" w:ascii="Bookman Old Style" w:hAnsi="Bookman Old Style"/>
          <w:b/>
          <w:sz w:val="22"/>
          <w:szCs w:val="22"/>
        </w:rPr>
        <w:t>16 lipc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y wykonawcze sieci oraz węzłów, przedmiary robót, inwentaryzacja zieleni, specyfikacje techniczne wykonania i odbioru robót  - do </w:t>
      </w:r>
      <w:r>
        <w:rPr>
          <w:rFonts w:cs="Bookman Old Style" w:ascii="Bookman Old Style" w:hAnsi="Bookman Old Style"/>
          <w:b/>
          <w:sz w:val="22"/>
          <w:szCs w:val="22"/>
        </w:rPr>
        <w:t>2 lipc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montażowe (sieci gotowa do napełnienia wodą grzewczą, zasypanie sieci) - do </w:t>
      </w:r>
      <w:r>
        <w:rPr>
          <w:rFonts w:cs="Bookman Old Style" w:ascii="Bookman Old Style" w:hAnsi="Bookman Old Style"/>
          <w:b/>
          <w:sz w:val="22"/>
          <w:szCs w:val="22"/>
        </w:rPr>
        <w:t>21 wrześ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taż węzłów cieplnych - do </w:t>
      </w:r>
      <w:r>
        <w:rPr>
          <w:rFonts w:cs="Bookman Old Style" w:ascii="Bookman Old Style" w:hAnsi="Bookman Old Style"/>
          <w:b/>
          <w:sz w:val="22"/>
          <w:szCs w:val="22"/>
        </w:rPr>
        <w:t>28 wrześ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e budowlane (odtworzenie terenu) - do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5 października 2018 r.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do </w:t>
      </w:r>
      <w:r>
        <w:rPr>
          <w:rFonts w:cs="Bookman Old Style" w:ascii="Bookman Old Style" w:hAnsi="Bookman Old Style"/>
          <w:b/>
          <w:sz w:val="22"/>
          <w:szCs w:val="22"/>
        </w:rPr>
        <w:t>19 października 2018 r.</w:t>
      </w:r>
    </w:p>
    <w:p>
      <w:pPr>
        <w:pStyle w:val="Akapitzlist"/>
        <w:widowControl w:val="false"/>
        <w:autoSpaceDE w:val="false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 Dla zadania 5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y budowlane (uzyskanie pozwolenia na budowę lub zgłoszenia robót) - do </w:t>
      </w:r>
      <w:r>
        <w:rPr>
          <w:rFonts w:cs="Bookman Old Style" w:ascii="Bookman Old Style" w:hAnsi="Bookman Old Style"/>
          <w:b/>
          <w:sz w:val="22"/>
          <w:szCs w:val="22"/>
        </w:rPr>
        <w:t>1 marca 2019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y wykonawcze sieci oraz węzłów, przedmiary robót, inwentaryzacja zieleni, specyfikacje techniczne wykonania i odbioru robót - do </w:t>
      </w:r>
      <w:r>
        <w:rPr>
          <w:rFonts w:cs="Bookman Old Style" w:ascii="Bookman Old Style" w:hAnsi="Bookman Old Style"/>
          <w:b/>
          <w:sz w:val="22"/>
          <w:szCs w:val="22"/>
        </w:rPr>
        <w:t>1 marca 2019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e montażowe (sieci gotowa do napełnienia wodą grzewczą, zasypanie sieci) - do </w:t>
      </w:r>
      <w:r>
        <w:rPr>
          <w:rFonts w:cs="Bookman Old Style" w:ascii="Bookman Old Style" w:hAnsi="Bookman Old Style"/>
          <w:b/>
          <w:sz w:val="22"/>
          <w:szCs w:val="22"/>
        </w:rPr>
        <w:t>19 lipca 2019 r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taż węzłów cieplnych - do </w:t>
      </w:r>
      <w:r>
        <w:rPr>
          <w:rFonts w:cs="Bookman Old Style" w:ascii="Bookman Old Style" w:hAnsi="Bookman Old Style"/>
          <w:b/>
          <w:sz w:val="22"/>
          <w:szCs w:val="22"/>
        </w:rPr>
        <w:t>19 lipca 2019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e budowlane (odtworzenie terenu) - do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 sierpnia 2019 r.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</w:t>
      </w:r>
      <w:r>
        <w:rPr>
          <w:rFonts w:cs="Bookman Old Style" w:ascii="Bookman Old Style" w:hAnsi="Bookman Old Style"/>
          <w:b/>
          <w:sz w:val="22"/>
          <w:szCs w:val="22"/>
        </w:rPr>
        <w:t>16 sierpnia 2019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pawanie, hermetyzację wraz z systemem alarmowym oraz sieć teletechniczną - ……. m-cy,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b/>
          <w:sz w:val="22"/>
          <w:szCs w:val="22"/>
        </w:rPr>
        <w:t>Węzły cielne wraz z montażem - …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Na pozostałe prace budowlane i odtworzeniowe - …….. m-cy,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Rękojmia jest udzielona na …… m-cy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kresy gwarancji należy podać w pełnych miesiącach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dań, na które złożono ofertę,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mówienie wykonamy w terminie, zgodnie z zaakceptowanymi przez Zamawiającego harmonogramami finansowo-rzeczowymi stanowiącymi załączniki nr 1-9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8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0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1. Akceptujemy wzór umowy i w przypadku wyboru naszej oferty podpiszemy umowę zgodnie z zapisami SIWZ (załącznik nr 11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obowiązujemy się do wniesienia zabezpieczenia należytego wykonania umowy w formie ………………………… w wysokości 5% ceny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…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robót (z załączonymi dokumentami potwierdzającymi ich należyte wykonani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8 do Oferty – Wykaz osób, które będą uczestniczyć w wykonaniu zamówi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0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1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18</w:t>
      </w:r>
      <w:r>
        <w:rPr>
          <w:rFonts w:cs="Bookman Old Style" w:ascii="Bookman Old Style" w:hAnsi="Bookman Old Style"/>
          <w:sz w:val="22"/>
          <w:szCs w:val="22"/>
        </w:rPr>
        <w:t xml:space="preserve"> wraz z załącznikami</w:t>
      </w:r>
      <w:r>
        <w:rPr>
          <w:rFonts w:cs="Bookman Old Style" w:ascii="Bookman Old Style" w:hAnsi="Bookman Old Style"/>
          <w:b/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potwierdzającej wysokość środków finansowych lub zdolność kredytową Wykonawcy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Symbol" w:hAnsi="Symbol" w:eastAsia="Times New Roman" w:cs="Arial-Italic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6:00Z</dcterms:created>
  <dc:creator>MZEC</dc:creator>
  <dc:description/>
  <dc:language>en-US</dc:language>
  <cp:lastModifiedBy>MartaD</cp:lastModifiedBy>
  <cp:lastPrinted>2017-02-15T11:21:00Z</cp:lastPrinted>
  <dcterms:modified xsi:type="dcterms:W3CDTF">2018-02-28T11:16:00Z</dcterms:modified>
  <cp:revision>2</cp:revision>
  <dc:subject/>
  <dc:title>Załącznik nr 1 SIWZ</dc:title>
</cp:coreProperties>
</file>