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Nr postępowania nadany przez Zamawiającego: 2/2017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</w:t>
      </w: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</w:t>
      </w: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/fax 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ależy do sektora MŚP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tak/nie*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wiadając na ogłoszenie o przetargu nieograniczonym dotyczącym zamówienia publicznego pn.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"Przebudowa i rozbudowa osiedlowej sieci ciepłowniczej wraz z przyłączami do budynków na terenie Kędzierzyna-Koźla"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a zadania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danie nr 4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"Przebudowa sieci wysokoparametrowej od komory przy ul. Bema/Reja do komory przy ul. Ligonia wraz z przyłączami do budynków w Kędzierzynie-Koźlu"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danie nr 6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"Przebudowa sieci wysokoparametrowej na terenie Targowiska Miejskiego przy ul. Damrota w Kędzierzynie-Koźlu"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Złożono wniosek o współfinansowanie przez Unię Europejską ze środków Europejskiego Funduszu Rozwoju Regionalnego w ramach Regionalnego Programu Operacyjnego Województwa Opolskiego na lata 2014-2020.</w:t>
      </w:r>
    </w:p>
    <w:p>
      <w:pPr>
        <w:pStyle w:val="Normal"/>
        <w:suppressAutoHyphens w:val="true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z w:val="22"/>
          <w:szCs w:val="22"/>
          <w:lang w:eastAsia="ar-SA"/>
        </w:rPr>
        <w:t>Przedmiot zamówienia będzie realizowany w formie zaprojektuj i wybuduj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ujemy za wykonanie całości zamówienia:</w:t>
      </w:r>
      <w:r>
        <w:rPr>
          <w:rFonts w:cs="Bookman Old Style" w:ascii="Bookman Old Style" w:hAnsi="Bookman Old Style"/>
          <w:sz w:val="22"/>
          <w:szCs w:val="22"/>
        </w:rPr>
        <w:t>..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LN brutt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 wykonanie poszczególnych zadań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zadanie nr 4</w:t>
      </w:r>
      <w:r>
        <w:rPr>
          <w:rFonts w:cs="Bookman Old Style" w:ascii="Bookman Old Style" w:hAnsi="Bookman Old Style"/>
          <w:sz w:val="22"/>
          <w:szCs w:val="22"/>
        </w:rPr>
        <w:t xml:space="preserve"> za cenę ryczałtową …………….……………… </w:t>
      </w:r>
      <w:r>
        <w:rPr>
          <w:rFonts w:cs="Bookman Old Style" w:ascii="Bookman Old Style" w:hAnsi="Bookman Old Style"/>
          <w:b/>
          <w:sz w:val="22"/>
          <w:szCs w:val="22"/>
        </w:rPr>
        <w:t>PLN brut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 wartość podatku VAT: ………… % co stanowi……………………………………. zł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..).</w:t>
        <w:tab/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ena ryczałtowa przekłada się na niżej wymienione części:</w:t>
      </w: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640" w:leader="none"/>
          <w:tab w:val="right" w:pos="907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okumentacja projektowa budowy sieci wysokoparametrowej,</w:t>
        <w:tab/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>.……………… PLN brutto</w:t>
        <w:tab/>
        <w:tab/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 Przebudowa sieci wysokoparametrowej,</w:t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>.……………… PLN brutto</w:t>
        <w:tab/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 Przebudowa przyłącza wysokoparametrowego do budynku przy ul. Bema 8,</w:t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>.……………… PLN brutto</w:t>
        <w:tab/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Przebudowa przyłącza wysokoparametrowego do budynku przy ul. Bema 10,</w:t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>.……………… PLN brutto</w:t>
        <w:tab/>
        <w:tab/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zadanie nr 6</w:t>
      </w:r>
      <w:r>
        <w:rPr>
          <w:rFonts w:cs="Bookman Old Style" w:ascii="Bookman Old Style" w:hAnsi="Bookman Old Style"/>
          <w:sz w:val="22"/>
          <w:szCs w:val="22"/>
        </w:rPr>
        <w:t xml:space="preserve"> za cenę ryczałtową …………….……………… </w:t>
      </w:r>
      <w:r>
        <w:rPr>
          <w:rFonts w:cs="Bookman Old Style" w:ascii="Bookman Old Style" w:hAnsi="Bookman Old Style"/>
          <w:b/>
          <w:sz w:val="22"/>
          <w:szCs w:val="22"/>
        </w:rPr>
        <w:t>PLN brutt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 wartość podatku VAT: ………… % co stanowi……………………………………. zł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..).</w:t>
        <w:tab/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ena ryczałtowa przekłada się na niżej wymienione części:</w:t>
      </w: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640" w:leader="none"/>
          <w:tab w:val="right" w:pos="907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okumentacja projektowa budowy sieci wysokoparametrowej,</w:t>
        <w:tab/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>.……………… PLN brutto</w:t>
        <w:tab/>
        <w:tab/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 Przebudowa sieci wysokoparametrowej,</w:t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>.……………… PLN brutto</w:t>
        <w:tab/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rmin wykonania zamówienia</w:t>
      </w:r>
      <w:r>
        <w:rPr>
          <w:rFonts w:cs="Bookman Old Style" w:ascii="Bookman Old Style" w:hAnsi="Bookman Old Style"/>
          <w:sz w:val="22"/>
          <w:szCs w:val="22"/>
        </w:rPr>
        <w:t xml:space="preserve"> zgodnie z warunkami określonymi w SIWZ: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1. Zakończenie realizacji całości postanowień umowy jest zaplanowane na: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) zadanie 4 – </w:t>
      </w:r>
      <w:r>
        <w:rPr>
          <w:rFonts w:cs="Bookman Old Style" w:ascii="Bookman Old Style" w:hAnsi="Bookman Old Style"/>
          <w:b/>
          <w:sz w:val="22"/>
          <w:szCs w:val="22"/>
        </w:rPr>
        <w:t>do …………… 2017 r.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) zadanie 6 – </w:t>
      </w:r>
      <w:r>
        <w:rPr>
          <w:rFonts w:cs="Bookman Old Style" w:ascii="Bookman Old Style" w:hAnsi="Bookman Old Style"/>
          <w:b/>
          <w:sz w:val="22"/>
          <w:szCs w:val="22"/>
        </w:rPr>
        <w:t>do …………… 2017 r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2. Roboty budowlane mogą być prowadzone tylko w przerwie grzewczej tj. maj – sierpień 2017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Wykonanie zamówienia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1. Projekty budowlane będą uznane za wykonane po uzyskaniu przez Wykonawcę pozwolenia na budowę lub zgłoszenia robót budowlanych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3.2. Projekty wykonawcze będą uznane za wykonane po przekazaniu i zaakceptowaniu ich przez Zamawiającego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3.3. Przekazanie placu budowy – po uprawomocnieniu się decyzji pozwolenia na budowę lub zgłoszenia robót budowlanych i przekazaniu Zamawiającemu pełnej dokumentacji projektowej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4. Roboty budowlane (łącznie z odtworzeniem terenu):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zadanie 4 – do …………… 2017 r.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2"/>
          <w:szCs w:val="22"/>
        </w:rPr>
        <w:t>b) zadanie 6 – do …………… 2017 r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5. Odbiór końcowy będzie zorganizowany przez inspektora nadzoru w ciągu trzech dni roboczych, po stwierdzeniu, że roboty zostały zakończone, a kierownik budowy złożył kompletną dokumentację odbiorową.   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warancja i rękojmia</w:t>
      </w:r>
      <w:r>
        <w:rPr>
          <w:rFonts w:cs="Bookman Old Style" w:ascii="Bookman Old Style" w:hAnsi="Bookman Old Style"/>
          <w:sz w:val="22"/>
          <w:szCs w:val="22"/>
        </w:rPr>
        <w:t xml:space="preserve"> jest udzielana na zasadach opisanych w SIWZ: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Materiały preizolowane wraz z pracami montażowymi dotyczącymi preizolacji, w tym na  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spawanie, hermetyzację wraz z systemem alarmowym - …………………….. lat,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2. Armatura - …………………………………… lata,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 Na pozostałe prace budowlane i odtworzeniowe - …………………………….. lata. 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Rękojmia jest udzielona na ……………………….. lat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płatności</w:t>
      </w:r>
      <w:r>
        <w:rPr>
          <w:rFonts w:cs="Bookman Old Style" w:ascii="Bookman Old Style" w:hAnsi="Bookman Old Style"/>
          <w:sz w:val="22"/>
          <w:szCs w:val="22"/>
        </w:rPr>
        <w:t>: zgodnie z warunkami określonymi w projekcie umowy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świadczenie Wykonawc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. My, niżej podpisani, będąc upoważnionymi do podpisania niniejszej oferty przez wymienionego powyżej Wykonawcę, w odpowiedzi na ogłoszenie Zamawiającego o w/w zamówieniu oświadczamy, że przeanalizowaliśmy i w pełni akceptujemy treść dokumentów tworzących Specyfikację Istotnych Warunków Zamówienia oraz informujemy, że zdobyliśmy wszelkie niezbędne informacje do opracowania oferty i podpisania wynikającej z niej Umowy w sprawie zamówienia publicz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 Zobowiązujemy się i gwarantujemy, bez zastrzeżeń czy ograniczeń, wykonanie całości zamówien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 W cenie oferty zostały ujęte wszystkie koszty związane z prawidłowym wykonaniem       zamówienia wyliczone zgodnie z załączoną dokumentacją projektową oraz Specyfikacją Istotnych Warunków Zamówienia wraz z materiałami dodatkowym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Zamówienie wykonamy w terminie, zgodnie ze złożonymi harmonogramami finansowo-rzeczowymi stanowiącymi załączniki nr 1 i 2 do umow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. Zapoznaliśmy się z dokumentacją przetargową i nie wnosimy do niej żadnych zastrzeżeń oraz uzyskaliśmy niezbędne informacje do prawidłowego przygotowania ofert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 Nie partycypujemy w jakiejkolwiek innej ofercie dotyczącej tego samego postępowania jako Wykonawc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7. Zamówienie wykonamy we własnym zakresie*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8. Podwykonawcom zamierzamy powierzyć wykonanie następujących robót: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a) firmie o nazwie 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b) firmie o nazwie 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c) firmie o nazwie 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 Informacje i dokumenty zawarte na stronach od nr …..…. do nr ……... stanowią tajemnicę przedsiębiorstwa w rozumieniu przepisów o zwalczaniu nieuczciwej konkurencji i zastrzegamy, że nie mogą one być udostępniane, zgodnie z punktem XVII SIWZ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10. Uważamy się za związanych niniejszą ofertą przez okres 3</w:t>
      </w:r>
      <w:r>
        <w:rPr>
          <w:rFonts w:cs="Bookman Old Style" w:ascii="Bookman Old Style" w:hAnsi="Bookman Old Style"/>
          <w:bCs/>
          <w:sz w:val="22"/>
          <w:szCs w:val="22"/>
        </w:rPr>
        <w:t>0 dni</w:t>
      </w:r>
      <w:r>
        <w:rPr>
          <w:rFonts w:cs="Bookman Old Style" w:ascii="Bookman Old Style" w:hAnsi="Bookman Old Style"/>
          <w:sz w:val="22"/>
          <w:szCs w:val="22"/>
        </w:rPr>
        <w:t>, licząc od upływu terminu do składania ofert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1. Akceptujemy wzór umowy i w przypadku wyboru naszej oferty podpiszemy umowę zgodnie z zapisami SIWZ (Załącznik nr 10 do Oferty)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 Zobowiązujemy się do wniesienia zabezpieczenia należytego wykonania umowy w formie ………………………… w wysokości 5% ceny całkowitej podanej w oferci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3. Oświadczamy, że wnieśliśmy w dniu ………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wadium w kwocie ………………. </w:t>
      </w:r>
      <w:r>
        <w:rPr>
          <w:rFonts w:cs="Bookman Old Style" w:ascii="Bookman Old Style" w:hAnsi="Bookman Old Style"/>
          <w:sz w:val="22"/>
          <w:szCs w:val="22"/>
        </w:rPr>
        <w:t>złotych, w formie …………………………………………………………………………………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4. Wykonawca oświadcza, że zalicza się do przedsiębiorstwa: małe/średnie/duże*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5. Ofertę składamy na ……………………… kolejno ponumerowanych stronach wraz z załącznikam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1 do Oferty - Oświadczenie o spełnieniu warunków udziału w postępowani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2 do Oferty - Zobowiązanie do oddania do dyspozycji niezbędnych zasobów na okres korzystania z nich przy wykonywaniu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3 do Oferty – Oświadczenie o braku podstaw do wykluczenia z   postępowania,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 nr 4 do Oferty - Informacja w sprawie przynależności do tej samej grupy kapitałowej,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5 do Oferty – Oświadczenie o braku podstaw do wykluczenia z postępowania osoby fizycznej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6 do Oferty – Wykaz robó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7 do Oferty – Wykaz osób, które będą uczestniczyć w wykonaniu zamówienia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8 do Oferty - Oświadczenie o posiadaniu wymaganych prawem uprawnień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9 do Oferty - Oświadczenie w zakresie oferowanych materiałów i armatury (z załączonymi aprobatami technicznymi, certyfikatami, świadectwami jakości, DTR itp.)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 nr 10 do Oferty – podpisany </w:t>
      </w:r>
      <w:r>
        <w:rPr>
          <w:rFonts w:cs="Bookman Old Style" w:ascii="Bookman Old Style" w:hAnsi="Bookman Old Style"/>
          <w:b/>
          <w:i/>
          <w:sz w:val="22"/>
          <w:szCs w:val="22"/>
        </w:rPr>
        <w:t>PROJEKT UMOWY NR ZP/ ……/2017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1 do umowy - harmonogram rzeczowo-finansowy robót (zadanie 4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2 do umowy - harmonogram rzeczowo-finansowy robót (zadanie 6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3 do umowy – gwarancja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ktualny odpis z właściwego rejestru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a Krajowego Rejestru Karnego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świadczenie naczelnika właściwego Urzędu Skarbowego,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świadczenie właściwego oddziału Zakładu Ubezpieczeń Społecznych lub Kasy Rolniczego Ubezpieczenia Społecznego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formację banku lub spółdzielczej kasy oszczędnościowo-kredytowej,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lisa lub inny dokument potwierdzający, że Wykonawca jest ubezpieczony od odpowiedzialności cywilnej w zakresie prowadzonej działalności związanej z przedmiotem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twierdzenie wpłaty wadiu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ełnomocnictwo (jeżeli dotyczy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6. Wszelką korespondencję w sprawie niniejszego zamówienia publicznego należy kierować na poniższy adre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7. Osobą/osobami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o kontaktów z Zamawiającym, odpowiedzialnymi za zobowiązań umowy jest/są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…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, fax: ……………………………………………………..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…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, fax: 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</w:t>
      </w:r>
      <w:r>
        <w:rPr>
          <w:rFonts w:cs="ArialMT;Arial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ArialMT;Arial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ArialMT;Arial"/>
          <w:i/>
          <w:i/>
          <w:iCs/>
          <w:sz w:val="20"/>
          <w:szCs w:val="20"/>
        </w:rPr>
      </w:pPr>
      <w:r>
        <w:rPr>
          <w:rFonts w:cs="ArialMT;Arial" w:ascii="Bookman Old Style" w:hAnsi="Bookman Old Style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  <w:t>………………………</w:t>
      </w:r>
      <w:r>
        <w:rPr>
          <w:rFonts w:cs="ArialMT;Arial" w:ascii="Bookman Old Style" w:hAnsi="Bookman Old Style"/>
          <w:sz w:val="22"/>
          <w:szCs w:val="22"/>
        </w:rPr>
        <w:t>......., dnia .............................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  <w:t>* niepotrzebna skreślić,</w:t>
      </w:r>
    </w:p>
    <w:p>
      <w:pPr>
        <w:pStyle w:val="Normal"/>
        <w:rPr/>
      </w:pP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** podać wszystkich przewidzianych podwykonawców </w:t>
      </w:r>
    </w:p>
    <w:sectPr>
      <w:footerReference w:type="default" r:id="rId2"/>
      <w:type w:val="nextPage"/>
      <w:pgSz w:w="11906" w:h="16838"/>
      <w:pgMar w:left="709" w:right="566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-ItalicM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6:00Z</dcterms:created>
  <dc:creator>MZEC</dc:creator>
  <dc:description/>
  <dc:language>en-US</dc:language>
  <cp:lastModifiedBy>MartaD</cp:lastModifiedBy>
  <cp:lastPrinted>2017-02-15T11:21:00Z</cp:lastPrinted>
  <dcterms:modified xsi:type="dcterms:W3CDTF">2017-03-07T10:46:00Z</dcterms:modified>
  <cp:revision>2</cp:revision>
  <dc:subject/>
  <dc:title>Załącznik nr 1 SIWZ</dc:title>
</cp:coreProperties>
</file>