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15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50], data [08.08.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50-3100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Energetyki Cieplnej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lmacha 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220 Kędzierzyn-Koźl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gazu ziemnego wysokometanowego na potrzeby Grupy Zakupowej powołanej w celu udział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e wspólnym postępowaniu o udzielenie zamówienia publicznego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ę i przesył gazu ziemnego wysokometanowego w roku 2018 do obiektów zarządzanych przez jednostki samorządu terytorialnego, spółki z udziałem Gminy oraz inne podmioty gospodarcz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zostało podzielone na sześć zada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 taryf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-1.1 i W-2.1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 taryf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-3.6 i W-3.9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y taryf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W-4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y taryf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W-5.1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y taryf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W-6.1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nie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gazu ziemnego wysokometanowego wg grupy taryf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W-7A.1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Grupy Zakupow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0:00Z</dcterms:created>
  <dc:creator>Małgorzata Knychas</dc:creator>
  <dc:description/>
  <cp:keywords/>
  <dc:language>en-US</dc:language>
  <cp:lastModifiedBy>Małgorzata Knychas</cp:lastModifiedBy>
  <cp:lastPrinted>2017-07-05T10:46:00Z</cp:lastPrinted>
  <dcterms:modified xsi:type="dcterms:W3CDTF">2017-08-08T07:33:00Z</dcterms:modified>
  <cp:revision>16</cp:revision>
  <dc:subject/>
  <dc:title/>
</cp:coreProperties>
</file>