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3/202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ciepłomierzy dla węzłów jednofunkcyjnych c.o.</w:t>
        <w:br/>
        <w:t>do Miejskiego Zakładu Energetyki Cieplnej przy ul. Stalmacha 18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48119074"/>
      <w:bookmarkStart w:id="1" w:name="_Hlk48112737"/>
      <w:bookmarkStart w:id="2" w:name="_Hlk48111439"/>
      <w:bookmarkEnd w:id="0"/>
      <w:bookmarkEnd w:id="1"/>
      <w:bookmarkEnd w:id="2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  <w:bookmarkStart w:id="3" w:name="_Hlk48119074"/>
      <w:bookmarkStart w:id="4" w:name="_Hlk48112737"/>
      <w:bookmarkStart w:id="5" w:name="_Hlk48111439"/>
      <w:bookmarkStart w:id="6" w:name="_Hlk48119074"/>
      <w:bookmarkStart w:id="7" w:name="_Hlk48112737"/>
      <w:bookmarkStart w:id="8" w:name="_Hlk48111439"/>
      <w:bookmarkEnd w:id="6"/>
      <w:bookmarkEnd w:id="7"/>
      <w:bookmarkEnd w:id="8"/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2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ostawa ciepłomierzy dla węzłów jednofunkcyjnych c.o. </w:t>
        <w:br/>
        <w:t>do Miejskiego Zakładu Energetyki Cieplnej przy ul. Stalmacha 18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Energetyki Cieplnej </w:t>
        <w:br/>
        <w:t>Spółki z o.o.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amy cenę w rozbiciu na poszczególne ciepłomierze dla zadania nr 1: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Bolesława Śmiałego 2 klub tenisowy</w:t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zierżonia 2 (wysoki parametr)</w:t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zierżonia 2A</w:t>
        <w:tab/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zierżonia 5</w:t>
        <w:tab/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iotra Skargi 4</w:t>
        <w:tab/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Grunwaldzka 40</w:t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Grunwaldzka 40A</w:t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Grunwaldzka 61</w:t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. Jana Pawła II 22</w:t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Jordanowska 6B</w:t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ilińskiego 10</w:t>
        <w:tab/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ilińskiego 12</w:t>
        <w:tab/>
        <w:tab/>
        <w:tab/>
        <w:tab/>
        <w:tab/>
        <w:t>– cena ………….. zł brutto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ścielna 2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Bolesława Śmiałego 2 hotel</w:t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zierżonia 2 (niski parametr)</w:t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szykowa 13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rólowej Jadwigi 12</w:t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Arki Bożka 6-8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ębowa 3-4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Dębowa 5-6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Grunwaldzka 46-46A</w:t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ściuszki 35-39</w:t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zielska (567/10)</w:t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zielska 81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wiatowa 1-3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wiatowa 2-4</w:t>
        <w:tab/>
        <w:tab/>
        <w:tab/>
        <w:tab/>
        <w:tab/>
        <w:t>– cena ………….. zł brut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Kościelna 19</w:t>
        <w:tab/>
        <w:tab/>
        <w:tab/>
        <w:tab/>
        <w:tab/>
        <w:t>– cena ………….  zł brutto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amy cenę w rozbiciu na poszczególne typy ciepłomierzy dla zadania nr 2: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0,6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’’ (R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’’); 110 mm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strukcja hybrydowa; PT500 do montażu w tulejach ochronnych, 1.5 m; </w:t>
        <w:br/>
        <w:t xml:space="preserve">zasilanie bateryjne; Wireless M-bus 868 MHz </w:t>
      </w:r>
    </w:p>
    <w:p>
      <w:pPr>
        <w:pStyle w:val="Normal"/>
        <w:suppressAutoHyphens w:val="true"/>
        <w:spacing w:lineRule="auto" w:line="276"/>
        <w:ind w:left="105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strukcja hybrydowa; PT500 do montażu bezpośredniego, 1.5 m; zasilanie bateryjne; Wireless M-bus 868 MHz </w:t>
      </w:r>
    </w:p>
    <w:p>
      <w:pPr>
        <w:pStyle w:val="Normal"/>
        <w:suppressAutoHyphens w:val="true"/>
        <w:spacing w:lineRule="auto" w:line="276"/>
        <w:ind w:left="105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9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M-bus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3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M-bus + 2 wyj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6 kpl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yj. impulsowe </w:t>
      </w:r>
    </w:p>
    <w:p>
      <w:pPr>
        <w:pStyle w:val="Normal"/>
        <w:suppressAutoHyphens w:val="true"/>
        <w:spacing w:lineRule="auto" w:line="276" w:before="0" w:after="120"/>
        <w:ind w:left="10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1,5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’’ (R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’’); 110 mm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bookmarkStart w:id="9" w:name="_Hlk103251879"/>
      <w:bookmarkEnd w:id="9"/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 kpl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bookmarkStart w:id="10" w:name="_Hlk103251879"/>
      <w:bookmarkEnd w:id="10"/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M-bus + 2 wyj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cz 230V AC; M-bus + 2 wyj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3 kpl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yj. impulsowe </w:t>
      </w:r>
    </w:p>
    <w:p>
      <w:pPr>
        <w:pStyle w:val="Normal"/>
        <w:suppressAutoHyphens w:val="true"/>
        <w:spacing w:lineRule="auto" w:line="276" w:before="0" w:after="120"/>
        <w:ind w:left="10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2,5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1’’ (R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’’), 190 mm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 kpl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M-bus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M-bus + 2 wyj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cz 230V AC; M-bus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 w:before="0" w:after="120"/>
        <w:ind w:left="10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9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3,5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’’ (R1’’), 260 mm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25 kpl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yj. impulsowe </w:t>
      </w:r>
    </w:p>
    <w:p>
      <w:pPr>
        <w:pStyle w:val="Normal"/>
        <w:suppressAutoHyphens w:val="true"/>
        <w:spacing w:lineRule="auto" w:line="276" w:before="0" w:after="120"/>
        <w:ind w:left="10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6,0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’’ (R1’’), 260 mm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>zasilacz 230V AC; M-bus + Modbus RTU + 2 we. impulsowe + 2 wyj. impulsowe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yj. impulsowe 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e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,0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>; G2’’ (R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’’), 300 mm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cz 230V AC; Wireless M-bus 868 MHz + Modbus RTU + 2 we. impulsowe </w:t>
        <w:br/>
        <w:t>+ 2 wyj. impulsowe</w:t>
      </w:r>
    </w:p>
    <w:p>
      <w:pPr>
        <w:pStyle w:val="Normal"/>
        <w:suppressAutoHyphens w:val="true"/>
        <w:spacing w:lineRule="auto" w:line="276"/>
        <w:ind w:left="10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trukcja składana; PT500 do montażu w tulejach ochronnych, 3 m; </w:t>
        <w:br/>
        <w:t xml:space="preserve">zasilanie bateryjne; Wireless M-bus 868 MHz + 2 we. impulsowe </w:t>
      </w:r>
    </w:p>
    <w:p>
      <w:pPr>
        <w:pStyle w:val="Normal"/>
        <w:suppressAutoHyphens w:val="true"/>
        <w:spacing w:lineRule="auto" w:line="276" w:before="0" w:after="120"/>
        <w:ind w:left="10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5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25,0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 xml:space="preserve">; DN65, 300 mm; konstrukcja składana; PT500 do montażu w tulejach ochronnych, 3 m; zasilacz 230V AC; </w:t>
        <w:br/>
        <w:t>Wireless M-bus 868 MHz + Modbus RTU + 2 we. impulsowe + 2 wyj. impulsowe</w:t>
      </w:r>
    </w:p>
    <w:p>
      <w:pPr>
        <w:pStyle w:val="Normal"/>
        <w:suppressAutoHyphens w:val="true"/>
        <w:spacing w:lineRule="auto" w:line="276" w:before="0" w:after="120"/>
        <w:ind w:left="6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numPr>
          <w:ilvl w:val="6"/>
          <w:numId w:val="9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epłomierz o przepływie nominalnym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0,0 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/h</w:t>
      </w:r>
      <w:r>
        <w:rPr>
          <w:rFonts w:cs="Bookman Old Style" w:ascii="Bookman Old Style" w:hAnsi="Bookman Old Style"/>
          <w:sz w:val="22"/>
          <w:szCs w:val="22"/>
        </w:rPr>
        <w:t xml:space="preserve">; DN100, 360 mm; konstrukcja składana; PT500 do montażu w tulejach ochronnych, 3 m; zasilacz 230V AC; </w:t>
        <w:br/>
        <w:t>Wireless M-bus 868 MHz + Modbus RTU + 2 we. impulsowe + 2 wyj. impulsowe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ena ………….. zł brutto za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kpl.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1 i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WZ: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starczenie uzgodnionej z Zamawiającym dokumentacji ciepłomierzy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14 dn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ind w:firstLine="64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 daty podpisania umowy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stawa ciepłomierzy dla węzłów jednofunkcyjnych c.o. do Miejskiego Zakładu Energetyki Cieplnej przy ul. Stalmacha 18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14.10.2022 r.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  <w:highlight w:val="cyan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warancja </w:t>
      </w:r>
      <w:r>
        <w:rPr>
          <w:rFonts w:cs="Bookman Old Style" w:ascii="Bookman Old Style" w:hAnsi="Bookman Old Style"/>
          <w:sz w:val="22"/>
          <w:szCs w:val="22"/>
        </w:rPr>
        <w:t xml:space="preserve">jest udzielana na zasadach opisanych w SWZ </w:t>
      </w:r>
      <w:r>
        <w:rPr>
          <w:rFonts w:cs="Calibri" w:ascii="Bookman Old Style" w:hAnsi="Bookman Old Style"/>
          <w:bCs/>
          <w:sz w:val="22"/>
          <w:szCs w:val="22"/>
        </w:rPr>
        <w:t>– 36 miesię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stanowiące tajemnicę przedsiębiorstwa w rozumieniu przepisów o zwalczaniu nieuczciwej konkurencji  zastrzegamy, że nie mogą one być udostępniane, zgodnie z punktem XVI SWZ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2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 Ofertę składamy wraz z załącznikam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 W formie elektronicznej np. pliki pdf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 (jeżeli dotycz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na etapie składania oferty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2" w:hanging="408"/>
      </w:pPr>
      <w:rPr>
        <w:sz w:val="22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2"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2"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2"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2"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2"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2"/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WW8Num5z1">
    <w:name w:val="WW8Num5z1"/>
    <w:qFormat/>
    <w:rPr>
      <w:rFonts w:ascii="Bookman Old Style" w:hAnsi="Bookman Old Style" w:eastAsia="Times New Roman" w:cs="Times New Roman"/>
      <w:sz w:val="22"/>
    </w:rPr>
  </w:style>
  <w:style w:type="character" w:styleId="WW8Num6z0">
    <w:name w:val="WW8Num6z0"/>
    <w:qFormat/>
    <w:rPr>
      <w:rFonts w:ascii="Bookman Old Style" w:hAnsi="Bookman Old Style" w:cs="Bookman Old Style"/>
      <w:sz w:val="22"/>
    </w:rPr>
  </w:style>
  <w:style w:type="character" w:styleId="WW8Num6z1">
    <w:name w:val="WW8Num6z1"/>
    <w:qFormat/>
    <w:rPr>
      <w:rFonts w:ascii="Bookman Old Style" w:hAnsi="Bookman Old Style" w:eastAsia="Times New Roman" w:cs="Times New Roman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2"/>
    </w:rPr>
  </w:style>
  <w:style w:type="character" w:styleId="WW8Num8z1">
    <w:name w:val="WW8Num8z1"/>
    <w:qFormat/>
    <w:rPr>
      <w:rFonts w:ascii="Bookman Old Style" w:hAnsi="Bookman Old Style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sz w:val="22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sz w:val="22"/>
    </w:rPr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sz w:val="22"/>
    </w:rPr>
  </w:style>
  <w:style w:type="character" w:styleId="WW8Num12z0">
    <w:name w:val="WW8Num1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5z1">
    <w:name w:val="WW8Num15z1"/>
    <w:qFormat/>
    <w:rPr>
      <w:rFonts w:ascii="Bookman Old Style" w:hAnsi="Bookman Old Style" w:eastAsia="Times New Roman" w:cs="Times New Roman"/>
      <w:sz w:val="22"/>
    </w:rPr>
  </w:style>
  <w:style w:type="character" w:styleId="WW8Num16z0">
    <w:name w:val="WW8Num16z0"/>
    <w:qFormat/>
    <w:rPr>
      <w:rFonts w:ascii="Bookman Old Style" w:hAnsi="Bookman Old Style" w:cs="Bookman Old Style"/>
      <w:sz w:val="22"/>
    </w:rPr>
  </w:style>
  <w:style w:type="character" w:styleId="WW8Num16z1">
    <w:name w:val="WW8Num16z1"/>
    <w:qFormat/>
    <w:rPr>
      <w:rFonts w:ascii="Bookman Old Style" w:hAnsi="Bookman Old Style" w:eastAsia="Times New Roman" w:cs="Times New Roman"/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sz w:val="22"/>
    </w:rPr>
  </w:style>
  <w:style w:type="character" w:styleId="WW8Num21z1">
    <w:name w:val="WW8Num21z1"/>
    <w:qFormat/>
    <w:rPr>
      <w:rFonts w:ascii="Bookman Old Style" w:hAnsi="Bookman Old Style" w:eastAsia="Times New Roman" w:cs="Times New Roman"/>
      <w:sz w:val="22"/>
    </w:rPr>
  </w:style>
  <w:style w:type="character" w:styleId="WW8Num22z0">
    <w:name w:val="WW8Num22z0"/>
    <w:qFormat/>
    <w:rPr>
      <w:rFonts w:ascii="Bookman Old Style" w:hAnsi="Bookman Old Style" w:cs="Bookman Old Styl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5:00Z</dcterms:created>
  <dc:creator>MZEC</dc:creator>
  <dc:description/>
  <cp:keywords/>
  <dc:language>en-US</dc:language>
  <cp:lastModifiedBy>Anna Maciołek</cp:lastModifiedBy>
  <cp:lastPrinted>2022-05-27T11:58:00Z</cp:lastPrinted>
  <dcterms:modified xsi:type="dcterms:W3CDTF">2022-05-27T09:58:00Z</dcterms:modified>
  <cp:revision>6</cp:revision>
  <dc:subject/>
  <dc:title/>
</cp:coreProperties>
</file>