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6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1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 ………… PLN brutt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wysokoparametrowej …………….……………… PLN brutto,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Powstańców 32 …………….……… PLN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Powstańców 34 …….……………… PLN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Matejki 15 ………….……………… PLN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wysokich parametrów Matejki 19 ………….……………… PLN brutto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5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wysokoparametrowej wraz z przyłączami…….…… PLN brutt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budowa sieci wysokoparametrowej od komory Mickiewicza 2-4 do komory Kościuszki 36A ,…………….……………… PLN brutto,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budowa sieci wysokoparametrowej od komory Moniuszki 9-15 do komory Przechodnia 10 …………….……………… PLN brutt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danie nr 1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jekt budowlany (wraz z uzyskaniem prawomocnej decyzji na budowę lub zgłoszenia robót) – </w:t>
      </w:r>
      <w:r>
        <w:rPr>
          <w:rFonts w:cs="Bookman Old Style" w:ascii="Bookman Old Style" w:hAnsi="Bookman Old Style"/>
          <w:b/>
          <w:sz w:val="22"/>
          <w:szCs w:val="22"/>
        </w:rPr>
        <w:t>do 15 czerwca 2018 r.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jekty wykonawcze (wraz z uzgodnieniami branżowymi i zgodami na wejście w teren), przedmiary robót, inwentaryzacja zieleni, specyfikacje techniczne wykonania i odbioru robót - </w:t>
      </w:r>
      <w:r>
        <w:rPr>
          <w:rFonts w:cs="Bookman Old Style" w:ascii="Bookman Old Style" w:hAnsi="Bookman Old Style"/>
          <w:b/>
          <w:sz w:val="22"/>
          <w:szCs w:val="22"/>
        </w:rPr>
        <w:t>do 1 czerwca 2018 r.,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ce montażowe (przyłącza gotowe do napełnienia wodą grzewczą, zasypanie) - </w:t>
      </w:r>
      <w:r>
        <w:rPr>
          <w:rFonts w:cs="Bookman Old Style" w:ascii="Bookman Old Style" w:hAnsi="Bookman Old Style"/>
          <w:b/>
          <w:sz w:val="22"/>
          <w:szCs w:val="22"/>
        </w:rPr>
        <w:t>do 17 sierpnia 2018 r.,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ce budowlane (z odtworzeniem terenu) </w:t>
      </w:r>
      <w:r>
        <w:rPr>
          <w:rFonts w:cs="Bookman Old Style" w:ascii="Bookman Old Style" w:hAnsi="Bookman Old Style"/>
          <w:b/>
          <w:sz w:val="22"/>
          <w:szCs w:val="22"/>
        </w:rPr>
        <w:t>- do 31 sierpnia 2018 r.,</w:t>
      </w:r>
    </w:p>
    <w:p>
      <w:pPr>
        <w:pStyle w:val="Akapitzlist"/>
        <w:numPr>
          <w:ilvl w:val="0"/>
          <w:numId w:val="3"/>
        </w:numPr>
        <w:ind w:left="851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liczenie budowy - </w:t>
      </w:r>
      <w:r>
        <w:rPr>
          <w:rFonts w:cs="Bookman Old Style" w:ascii="Bookman Old Style" w:hAnsi="Bookman Old Style"/>
          <w:b/>
          <w:sz w:val="22"/>
          <w:szCs w:val="22"/>
        </w:rPr>
        <w:t>do 14 września 2018 r.,</w:t>
      </w:r>
    </w:p>
    <w:p>
      <w:pPr>
        <w:pStyle w:val="Akapitzlist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danie nr 5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jekt budowlany (wraz z uzyskaniem prawomocnej decyzji na budowę lub zgłoszenia robót) – </w:t>
      </w:r>
      <w:r>
        <w:rPr>
          <w:rFonts w:cs="Bookman Old Style" w:ascii="Bookman Old Style" w:hAnsi="Bookman Old Style"/>
          <w:b/>
          <w:sz w:val="22"/>
          <w:szCs w:val="22"/>
        </w:rPr>
        <w:t>do 15 czerwca 2018 r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y wykonawcze przyłączy (wraz z uzgodnieniami branżowymi i zgodami na wejście w teren) - do </w:t>
      </w:r>
      <w:r>
        <w:rPr>
          <w:rFonts w:cs="Bookman Old Style" w:ascii="Bookman Old Style" w:hAnsi="Bookman Old Style"/>
          <w:b/>
          <w:sz w:val="22"/>
          <w:szCs w:val="22"/>
        </w:rPr>
        <w:t>1 czerwca 2018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ce montażowe (przyłącza gotowe do napełnienia wodą grzewczą, zasypanie) - do </w:t>
      </w:r>
      <w:r>
        <w:rPr>
          <w:rFonts w:cs="Bookman Old Style" w:ascii="Bookman Old Style" w:hAnsi="Bookman Old Style"/>
          <w:b/>
          <w:sz w:val="22"/>
          <w:szCs w:val="22"/>
        </w:rPr>
        <w:t>17 sierpnia 2018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ce budowlane (z odtworzeniem terenu) - do </w:t>
      </w:r>
      <w:r>
        <w:rPr>
          <w:rFonts w:cs="Bookman Old Style" w:ascii="Bookman Old Style" w:hAnsi="Bookman Old Style"/>
          <w:b/>
          <w:sz w:val="22"/>
          <w:szCs w:val="22"/>
        </w:rPr>
        <w:t>31 sierpnia 2018 r.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liczenie budowy - do </w:t>
      </w:r>
      <w:r>
        <w:rPr>
          <w:rFonts w:cs="Bookman Old Style" w:ascii="Bookman Old Style" w:hAnsi="Bookman Old Style"/>
          <w:b/>
          <w:sz w:val="22"/>
          <w:szCs w:val="22"/>
        </w:rPr>
        <w:t>14 września 2018 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pawanie, hermetyzację wraz z systemem alarmowym oraz sieć teletechniczną - ……. m-cy,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…….. m-cy,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…… m-cy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kresy gwarancji należy podać w pełnych miesiącach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wraz z załącznikami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dań, na które złożono ofert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zadań, na które złożono ofertę,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mówienie wykonamy w terminie, zgodnie z zaakceptowanymi przez Zamawiającego harmonogramami finansowo-rzeczowymi stanowiącymi załączniki nr 1 i 2 do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8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0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1. Akceptujemy wzory umów i w przypadku wyboru naszej oferty podpiszemy umowy zgodnie z zapisami SIWZ (załączniki nr 11 i 12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Zobowiązujemy się do wniesienia zabezpieczenia należytego wykonania umowy w formie ………………………… w wysokości 5% ceny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Oświadczamy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…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robót (z załączonymi dokumentami potwierdzającymi ich należyte wykonani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8 do Oferty – Wykaz osób, które będą uczestniczyć w wykonaniu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0 do Oferty - Oświadczenie w zakresie oferowanych materiałów i armatury (z załączonymi aprobatami technicznymi, krajowymi ocenami technicznymi, certyfikatami, świadectwami jakości, DTR itp.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i nr 11 i 12 do Oferty – podpisane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Y UMÓW NR ZP/ ……/2018</w:t>
      </w:r>
      <w:r>
        <w:rPr>
          <w:rFonts w:cs="Bookman Old Style" w:ascii="Bookman Old Style" w:hAnsi="Bookman Old Style"/>
          <w:sz w:val="22"/>
          <w:szCs w:val="22"/>
        </w:rPr>
        <w:t xml:space="preserve"> wraz z załącznikami</w:t>
      </w:r>
      <w:r>
        <w:rPr>
          <w:rFonts w:cs="Bookman Old Style" w:ascii="Bookman Old Style" w:hAnsi="Bookman Old Style"/>
          <w:b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potwierdzającej wysokość środków finansowych lub zdolność kredytową Wykonawcy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Symbol" w:hAnsi="Symbol" w:eastAsia="Times New Roman" w:cs="Arial-Italic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5:00Z</dcterms:created>
  <dc:creator>MZEC</dc:creator>
  <dc:description/>
  <dc:language>en-US</dc:language>
  <cp:lastModifiedBy>MartaD</cp:lastModifiedBy>
  <cp:lastPrinted>2018-03-20T13:08:00Z</cp:lastPrinted>
  <dcterms:modified xsi:type="dcterms:W3CDTF">2018-03-21T08:45:00Z</dcterms:modified>
  <cp:revision>2</cp:revision>
  <dc:subject/>
  <dc:title>Załącznik nr 1 SIWZ</dc:title>
</cp:coreProperties>
</file>