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3 do SIWZ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r postępowania nadany przez Zamawiającego: 3/201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/fax 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jąc na ogłoszenie o przetargu nieograniczonym dotyczącym zamówienia publicznego pn.: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uppressAutoHyphens w:val="true"/>
        <w:jc w:val="center"/>
        <w:rPr>
          <w:rFonts w:ascii="Bookman Old Style" w:hAnsi="Bookman Old Style" w:eastAsia="Arial" w:cs="Bookman Old Style"/>
          <w:b/>
          <w:b/>
          <w:sz w:val="22"/>
          <w:szCs w:val="22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„</w:t>
      </w: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1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eastAsia="Arial" w:cs="Bookman Old Style"/>
          <w:b/>
          <w:b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Wymiana sieci w.p. od komory kier. W1-W2 - komora Powstańców Targowisko</w:t>
      </w:r>
    </w:p>
    <w:p>
      <w:pPr>
        <w:pStyle w:val="Normal"/>
        <w:suppressAutoHyphens w:val="true"/>
        <w:jc w:val="both"/>
        <w:rPr>
          <w:rFonts w:ascii="Bookman Old Style" w:hAnsi="Bookman Old Style" w:eastAsia="Arial" w:cs="Bookman Old Style"/>
          <w:b/>
          <w:b/>
          <w:i/>
          <w:i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i/>
          <w:i/>
          <w:sz w:val="22"/>
          <w:szCs w:val="22"/>
          <w:lang w:eastAsia="ar-SA"/>
        </w:rPr>
      </w:pPr>
      <w:r>
        <w:rPr>
          <w:rFonts w:cs="Arial Narrow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zebudowa i rozbudowa osiedlowej sieci ciepłowniczej wraz z przyłączami do budynków na terenie Kędzierzyna – 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5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ar-SA"/>
        </w:rPr>
        <w:t>Przebudowa sieci wysokoparametrowej od komory przy ul. Mickiewicza 2-4 do komory przy ul. Kościuszki 36A i od komory przy ul. Moniuszki 9-15 do budynku przy ul. Przechodniej 10 w Kędzierzynie-Koźlu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Europejskiego Funduszu Rozwoju Regionalnego w ramach Regionalnego Programu Operacyjnego Województwa Opolskiego na lata 2014-2020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ujemy za wykonanie całości zadania 1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  <w:tab/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567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cja projektowa sieci wysokoparametrowej wraz z przyłączami ………… PLN brutto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567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sieci wysokoparametrowej …………….……………… PLN brutto,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567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wysokich parametrów Powstańców 32 …………….……… PLN brutt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567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wysokich parametrów Powstańców 34 …….……………… PLN brutt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567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wysokich parametrów Matejki 15 ………….……………… PLN brutt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567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wysokich parametrów Matejki 19 ………….……………… PLN brutto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ferujemy za wykonanie całości zadania 5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  <w:tab/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567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cja projektowa sieci wysokoparametrowej wraz z przyłączami…….…… PLN brutt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ebudowa sieci wysokoparametrowej od komory Mickiewicza 2-4 do komory Kościuszki 36A ,…………….……………… PLN brutto,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ebudowa sieci wysokoparametrowej od komory Moniuszki 9-15 do komory Przechodnia 10 …………….……………… PLN brutto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 wykonania zamówienia</w:t>
      </w:r>
      <w:r>
        <w:rPr>
          <w:rFonts w:cs="Bookman Old Style" w:ascii="Bookman Old Style" w:hAnsi="Bookman Old Style"/>
          <w:sz w:val="22"/>
          <w:szCs w:val="22"/>
        </w:rPr>
        <w:t xml:space="preserve"> zgodnie z warunkami określonymi w SIWZ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danie nr 1</w:t>
      </w:r>
    </w:p>
    <w:p>
      <w:pPr>
        <w:pStyle w:val="Akapitzlist"/>
        <w:numPr>
          <w:ilvl w:val="0"/>
          <w:numId w:val="3"/>
        </w:numPr>
        <w:ind w:left="851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jekt budowlany (wraz z uzyskaniem prawomocnej decyzji na budowę lub zgłoszenia robót) – </w:t>
      </w:r>
      <w:r>
        <w:rPr>
          <w:rFonts w:cs="Bookman Old Style" w:ascii="Bookman Old Style" w:hAnsi="Bookman Old Style"/>
          <w:b/>
          <w:sz w:val="22"/>
          <w:szCs w:val="22"/>
        </w:rPr>
        <w:t>do 15 czerwca 2018 r.</w:t>
      </w:r>
    </w:p>
    <w:p>
      <w:pPr>
        <w:pStyle w:val="Akapitzlist"/>
        <w:numPr>
          <w:ilvl w:val="0"/>
          <w:numId w:val="3"/>
        </w:numPr>
        <w:ind w:left="851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jekty wykonawcze (wraz z uzgodnieniami branżowymi i zgodami na wejście w teren), przedmiary robót, inwentaryzacja zieleni, specyfikacje techniczne wykonania i odbioru robót - </w:t>
      </w:r>
      <w:r>
        <w:rPr>
          <w:rFonts w:cs="Bookman Old Style" w:ascii="Bookman Old Style" w:hAnsi="Bookman Old Style"/>
          <w:b/>
          <w:sz w:val="22"/>
          <w:szCs w:val="22"/>
        </w:rPr>
        <w:t>do 1 czerwca 2018 r.,</w:t>
      </w:r>
    </w:p>
    <w:p>
      <w:pPr>
        <w:pStyle w:val="Akapitzlist"/>
        <w:numPr>
          <w:ilvl w:val="0"/>
          <w:numId w:val="3"/>
        </w:numPr>
        <w:ind w:left="851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ace montażowe (przyłącza gotowe do napełnienia wodą grzewczą, zasypanie) - </w:t>
      </w:r>
      <w:r>
        <w:rPr>
          <w:rFonts w:cs="Bookman Old Style" w:ascii="Bookman Old Style" w:hAnsi="Bookman Old Style"/>
          <w:b/>
          <w:sz w:val="22"/>
          <w:szCs w:val="22"/>
        </w:rPr>
        <w:t>do 17 sierpnia 2018 r.,</w:t>
      </w:r>
    </w:p>
    <w:p>
      <w:pPr>
        <w:pStyle w:val="Akapitzlist"/>
        <w:numPr>
          <w:ilvl w:val="0"/>
          <w:numId w:val="3"/>
        </w:numPr>
        <w:ind w:left="851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ace budowlane (z odtworzeniem terenu) </w:t>
      </w:r>
      <w:r>
        <w:rPr>
          <w:rFonts w:cs="Bookman Old Style" w:ascii="Bookman Old Style" w:hAnsi="Bookman Old Style"/>
          <w:b/>
          <w:sz w:val="22"/>
          <w:szCs w:val="22"/>
        </w:rPr>
        <w:t>- do 31 sierpnia 2018 r.,</w:t>
      </w:r>
    </w:p>
    <w:p>
      <w:pPr>
        <w:pStyle w:val="Akapitzlist"/>
        <w:numPr>
          <w:ilvl w:val="0"/>
          <w:numId w:val="3"/>
        </w:numPr>
        <w:ind w:left="851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ozliczenie budowy - </w:t>
      </w:r>
      <w:r>
        <w:rPr>
          <w:rFonts w:cs="Bookman Old Style" w:ascii="Bookman Old Style" w:hAnsi="Bookman Old Style"/>
          <w:b/>
          <w:sz w:val="22"/>
          <w:szCs w:val="22"/>
        </w:rPr>
        <w:t>do 14 września 2018 r.,</w:t>
      </w:r>
    </w:p>
    <w:p>
      <w:pPr>
        <w:pStyle w:val="Akapitzlist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danie nr 5</w:t>
      </w:r>
    </w:p>
    <w:p>
      <w:pPr>
        <w:pStyle w:val="Normal"/>
        <w:numPr>
          <w:ilvl w:val="0"/>
          <w:numId w:val="4"/>
        </w:numPr>
        <w:ind w:left="851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jekt budowlany (wraz z uzyskaniem prawomocnej decyzji na budowę lub zgłoszenia robót) – </w:t>
      </w:r>
      <w:r>
        <w:rPr>
          <w:rFonts w:cs="Bookman Old Style" w:ascii="Bookman Old Style" w:hAnsi="Bookman Old Style"/>
          <w:b/>
          <w:sz w:val="22"/>
          <w:szCs w:val="22"/>
        </w:rPr>
        <w:t>do 15 czerwca 2018 r.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jekty wykonawcze przyłączy (wraz z uzgodnieniami branżowymi i zgodami na wejście w teren) - do </w:t>
      </w:r>
      <w:r>
        <w:rPr>
          <w:rFonts w:cs="Bookman Old Style" w:ascii="Bookman Old Style" w:hAnsi="Bookman Old Style"/>
          <w:b/>
          <w:sz w:val="22"/>
          <w:szCs w:val="22"/>
        </w:rPr>
        <w:t>1 czerwca 2018 r</w:t>
      </w:r>
      <w:r>
        <w:rPr>
          <w:rFonts w:cs="Bookman Old Style" w:ascii="Bookman Old Style" w:hAnsi="Bookman Old Style"/>
          <w:sz w:val="22"/>
          <w:szCs w:val="22"/>
        </w:rPr>
        <w:t>.,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ace montażowe (przyłącza gotowe do napełnienia wodą grzewczą, zasypanie) - do </w:t>
      </w:r>
      <w:r>
        <w:rPr>
          <w:rFonts w:cs="Bookman Old Style" w:ascii="Bookman Old Style" w:hAnsi="Bookman Old Style"/>
          <w:b/>
          <w:sz w:val="22"/>
          <w:szCs w:val="22"/>
        </w:rPr>
        <w:t>17 sierpnia 2018 r.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ace budowlane (z odtworzeniem terenu) - do </w:t>
      </w:r>
      <w:r>
        <w:rPr>
          <w:rFonts w:cs="Bookman Old Style" w:ascii="Bookman Old Style" w:hAnsi="Bookman Old Style"/>
          <w:b/>
          <w:sz w:val="22"/>
          <w:szCs w:val="22"/>
        </w:rPr>
        <w:t>31 sierpnia 2018 r.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ozliczenie budowy - do </w:t>
      </w:r>
      <w:r>
        <w:rPr>
          <w:rFonts w:cs="Bookman Old Style" w:ascii="Bookman Old Style" w:hAnsi="Bookman Old Style"/>
          <w:b/>
          <w:sz w:val="22"/>
          <w:szCs w:val="22"/>
        </w:rPr>
        <w:t>14 września 2018 r</w:t>
      </w:r>
      <w:r>
        <w:rPr>
          <w:rFonts w:cs="Bookman Old Style" w:ascii="Bookman Old Style" w:hAnsi="Bookman Old Style"/>
          <w:sz w:val="22"/>
          <w:szCs w:val="22"/>
        </w:rPr>
        <w:t>.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warancja i rękojmia</w:t>
      </w:r>
      <w:r>
        <w:rPr>
          <w:rFonts w:cs="Bookman Old Style" w:ascii="Bookman Old Style" w:hAnsi="Bookman Old Style"/>
          <w:sz w:val="22"/>
          <w:szCs w:val="22"/>
        </w:rPr>
        <w:t xml:space="preserve"> są udzielane na zasadach opisanych w SIWZ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Materiały preizolowane wraz z pracami montażowymi dotyczącymi preizolacji, w tym na 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spawanie, hermetyzację wraz z systemem alarmowym oraz sieć teletechniczną - ……. m-cy,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Armatura - …….. m-cy,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Na pozostałe prace budowlane i odtworzeniowe - …….. m-cy,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Rękojmia jest udzielona na …… m-cy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Okresy gwarancji należy podać w pełnych miesiącach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</w:t>
      </w:r>
      <w:r>
        <w:rPr>
          <w:rFonts w:cs="Bookman Old Style" w:ascii="Bookman Old Style" w:hAnsi="Bookman Old Style"/>
          <w:sz w:val="22"/>
          <w:szCs w:val="22"/>
        </w:rPr>
        <w:t>: zgodnie z warunkami określonymi w projekcie umow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Istotnych Warunków Zamówienia wraz z załącznikami oraz informujemy, że zdobyliśmy wszelkie niezbędne informacje do opracowania oferty i podpisania wynikającej z niej Umowy w sprawie zamówienia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 Zobowiązujemy się i gwarantujemy, bez zastrzeżeń czy ograniczeń, wykonanie całości zadań, na które złożono ofertę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 W cenie oferty zostały ujęte wszystkie koszty związane z prawidłowym wykonaniem zadań, na które złożono ofertę, wyliczone zgodnie z załączoną Specyfikacją Istotnych Warunków Zamówienia wraz z materiałami dodatkowy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Zamówienie wykonamy w terminie, zgodnie z zaakceptowanymi przez Zamawiającego harmonogramami finansowo-rzeczowymi stanowiącymi załączniki nr 1 i 2 do umow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 Zapoznaliśmy się z dokumentacją przetargową i nie wnosimy do niej żadnych zastrzeżeń oraz uzyskaliśmy niezbędne informacje do prawidłoweg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Nie partycypujemy w jakiejkolwiek innej ofercie dotyczącej tego samego postępowania jako Wykonawc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. Zamówienie wykonamy we własnym zakresie*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8. Podwykonawcom zamierzamy powierzyć wykonanie następujących robót: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 Informacje i dokumenty zawarte na stronach od nr …..…. do nr ……... stanowią tajemnicę przedsiębiorstwa w rozumieniu przepisów o zwalczaniu nieuczciwej konkurencji i zastrzegamy, że nie mogą one być udostępniane, zgodnie z punktem XVII SIWZ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0. Uważamy się za związanych niniejszą ofertą przez okres 3</w:t>
      </w:r>
      <w:r>
        <w:rPr>
          <w:rFonts w:cs="Bookman Old Style" w:ascii="Bookman Old Style" w:hAnsi="Bookman Old Style"/>
          <w:bCs/>
          <w:sz w:val="22"/>
          <w:szCs w:val="22"/>
        </w:rPr>
        <w:t>0 dni</w:t>
      </w:r>
      <w:r>
        <w:rPr>
          <w:rFonts w:cs="Bookman Old Style" w:ascii="Bookman Old Style" w:hAnsi="Bookman Old Style"/>
          <w:sz w:val="22"/>
          <w:szCs w:val="22"/>
        </w:rPr>
        <w:t>, licząc od upływu terminu do składania ofer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1. Akceptujemy wzory umów i w przypadku wyboru naszej oferty podpiszemy umowy zgodnie z zapisami SIWZ (załączniki nr 11 i 12 do Oferty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 Zobowiązujemy się do wniesienia zabezpieczenia należytego wykonania umowy w formie ………………………… w wysokości 5% ceny podanej w oferc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. Oświadczamy, że wnieśliśmy w dniu ………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wadium w kwocie ………………. </w:t>
      </w:r>
      <w:r>
        <w:rPr>
          <w:rFonts w:cs="Bookman Old Style" w:ascii="Bookman Old Style" w:hAnsi="Bookman Old Style"/>
          <w:sz w:val="22"/>
          <w:szCs w:val="22"/>
        </w:rPr>
        <w:t>złotych, w formie ……………………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 Wykonawca oświadcza, że zalicza się do przedsiębiorstwa: małe/średnie/duże*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 Ofertę składamy na ……………………… kolejno ponumerowanych stronach wraz z załącznikam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 do Oferty - Oświadczenie o spełnieniu warunków udziału w postępow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2 do Oferty - Oświadczenie o braku podstaw do wykluczenia z  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3 do Oferty – Oświadczenie o niezaleganiu w płatnościach podatków i opłat lok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4 do Oferty - Informacja w sprawie przynależności do tej samej grupy kapitałowej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5 do Oferty - Zobowiązanie do oddania do dyspozycji niezbędnych zasobów na okres korzystania z nich przy wykonywaniu zamówienia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6 do Oferty – Oświadczenie o braku podstaw do wykluczenia z postępowania osoby fizy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7 do Oferty – Wykaz robót (z załączonymi dokumentami potwierdzającymi ich należyte wykonani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8 do Oferty – Wykaz osób, które będą uczestniczyć w wykonaniu zamówienia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9 do Oferty - Oświadczenie o posiadaniu wymaganych prawem uprawnień (z załączonymi dokumentami potwierdzającymi posiadanie uprawnień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10 do Oferty - Oświadczenie w zakresie oferowanych materiałów i armatury (z załączonymi aprobatami technicznymi, krajowymi ocenami technicznymi, certyfikatami, świadectwami jakości, DTR itp.)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i nr 11 i 12 do Oferty – podpisane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Y UMÓW NR ZP/ ……/2018</w:t>
      </w:r>
      <w:r>
        <w:rPr>
          <w:rFonts w:cs="Bookman Old Style" w:ascii="Bookman Old Style" w:hAnsi="Bookman Old Style"/>
          <w:sz w:val="22"/>
          <w:szCs w:val="22"/>
        </w:rPr>
        <w:t xml:space="preserve"> wraz z załącznikami</w:t>
      </w:r>
      <w:r>
        <w:rPr>
          <w:rFonts w:cs="Bookman Old Style" w:ascii="Bookman Old Style" w:hAnsi="Bookman Old Style"/>
          <w:b/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ktualny odpis z właściwego rejestr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naczelnika właściwego Urzędu Skarbow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 Wykonawca nie zalega z opłaceniem podat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właściwego oddziału Zakładu Ubezpieczeń Społecznych lub Kasy Rolniczego Ubezpieczenia Społeczn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 Wykonawca nie zalega z opłaceniem składek na ubezpieczenia społeczne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e zaświadczenie Krajowego Rejestru Karn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formację banku lub kasy spółdzielczej oszczędnościowo-kredytowej potwierdzającej wysokość środków finansowych lub zdolność kredytową Wykonawcy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isa lub inny dokument potwierdzający, że Wykonawca jest ubezpieczony od odpowiedzialności cywilnej w zakresie prowadzonej działalności związanej z przedmiotem zamówienia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twierdzenie wpłaty wadium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omocnictwo (jeżeli dotyczy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6. Wszelką korespondencję w sprawie niniejszego zamówienia publicznego należy kierować na poniższy adr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7. Osobą/osobami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kontaktów z Zamawiającym, odpowiedzialnymi za zobowiązań umowy jest/są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ArialMT;Arial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ArialMT;Arial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  <w:t>………………………</w:t>
      </w:r>
      <w:r>
        <w:rPr>
          <w:rFonts w:cs="ArialMT;Arial" w:ascii="Bookman Old Style" w:hAnsi="Bookman Old Style"/>
          <w:sz w:val="22"/>
          <w:szCs w:val="22"/>
        </w:rPr>
        <w:t>......., dnia ......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  <w:t>* niepotrzebna skreślić,</w:t>
      </w:r>
    </w:p>
    <w:p>
      <w:pPr>
        <w:pStyle w:val="Normal"/>
        <w:rPr/>
      </w:pP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** podać wszystkich przewidzianych podwykonawców </w:t>
      </w:r>
    </w:p>
    <w:sectPr>
      <w:footerReference w:type="default" r:id="rId2"/>
      <w:type w:val="nextPage"/>
      <w:pgSz w:w="11906" w:h="16838"/>
      <w:pgMar w:left="709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4z0">
    <w:name w:val="WW8Num14z0"/>
    <w:qFormat/>
    <w:rPr>
      <w:rFonts w:ascii="Symbol" w:hAnsi="Symbol" w:eastAsia="Times New Roman" w:cs="Arial-ItalicMT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9:00Z</dcterms:created>
  <dc:creator>MZEC</dc:creator>
  <dc:description/>
  <dc:language>en-US</dc:language>
  <cp:lastModifiedBy>MartaD</cp:lastModifiedBy>
  <cp:lastPrinted>2018-02-14T14:49:00Z</cp:lastPrinted>
  <dcterms:modified xsi:type="dcterms:W3CDTF">2018-02-21T12:49:00Z</dcterms:modified>
  <cp:revision>2</cp:revision>
  <dc:subject/>
  <dc:title>Załącznik nr 1 SIWZ</dc:title>
</cp:coreProperties>
</file>