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2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„</w:t>
      </w:r>
      <w:r>
        <w:rPr>
          <w:rFonts w:cs="Arial Narrow" w:ascii="Bookman Old Style" w:hAnsi="Bookman Old Style"/>
          <w:b/>
          <w:sz w:val="20"/>
          <w:szCs w:val="20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  <w:u w:val="single"/>
        </w:rPr>
      </w:pPr>
      <w:r>
        <w:rPr>
          <w:rFonts w:cs="Arial Narrow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sz w:val="20"/>
          <w:szCs w:val="20"/>
          <w:u w:val="single"/>
        </w:rPr>
      </w:pPr>
      <w:r>
        <w:rPr>
          <w:rFonts w:cs="Arial Narrow" w:ascii="Bookman Old Style" w:hAnsi="Bookman Old Style"/>
          <w:sz w:val="20"/>
          <w:szCs w:val="20"/>
          <w:u w:val="single"/>
        </w:rPr>
        <w:t>Zamówienie podzielone jest na 9 zadań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1 - Budowa - sieć w.p. ul. Karola Miarki + 5 przyłączy + 3 węzły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2 - Budowa - sieć w.p. ul. Powstańców + 7 przyłączy + 7 węzłów + 7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3 - Budowa - sieć w.p. Plac Wolności - al. Jana Pawła II + 3 przyłącza + 3 węzły + 3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4 - Budowa - sieć w.p. ul. Stalmacha - Powstańców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5 - Budowa - sieć w.p. ul. Grunwaldzka - G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7 - Budowa - sieć w.p. ul. Horoszkiewicza + 4 przyłącza + 4 węzły + 4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 Narrow" w:ascii="Bookman Old Style" w:hAnsi="Bookman Old Style"/>
          <w:b/>
          <w:sz w:val="20"/>
          <w:szCs w:val="20"/>
        </w:rPr>
        <w:t>Zadanie nr 4.10 - Budowa - sieć w.p. ul. Kościuszki - Żwirki i Wigury - Słowackiego + 5 przyłączy + 5 węzłów + 5 ciepłomierzy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4.12 - Budowa - sieć w.p. ul. Słowackiego + 2 przyłącza + 2 węzły + 2 ciepłomierze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 Narrow"/>
          <w:b/>
          <w:b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0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0"/>
          <w:szCs w:val="22"/>
        </w:rPr>
        <w:t>że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22"/>
        </w:rPr>
        <w:t>W przypadku Wykonawców wspólnie ubiegających się o udzielenie zamówienia, każdy z nich powinien przedstawić oświadczenie dotyczące danego podmiot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8-02-02T09:35:00Z</dcterms:modified>
  <cp:revision>10</cp:revision>
  <dc:subject/>
  <dc:title>Kędzierzyn-Koźle, dn</dc:title>
</cp:coreProperties>
</file>