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0/2017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bookmarkStart w:id="0" w:name="_Hlk478465830"/>
      <w:bookmarkEnd w:id="0"/>
      <w:r>
        <w:rPr>
          <w:rFonts w:cs="Arial Narrow" w:ascii="Bookman Old Style" w:hAnsi="Bookman Old Style"/>
          <w:b/>
          <w:bCs/>
        </w:rPr>
        <w:t xml:space="preserve">Budowa nowych przyłączy wysokoparametrowych do sieci cieplnej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bCs/>
        </w:rPr>
        <w:t>przy ul. Waryńskiego (dz. nr 4/77) oraz przy ul. Matejki 35 (dz. 1019, 1021) w Kędzierzynie-Koźlu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  <w:bookmarkStart w:id="1" w:name="_Hlk478465830"/>
      <w:bookmarkStart w:id="2" w:name="_Hlk478465830"/>
      <w:bookmarkEnd w:id="2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Nr 50, poz. 331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Nr 50, poz. 331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*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6:00Z</dcterms:created>
  <dc:creator>Małgorzata Knychas</dc:creator>
  <dc:description/>
  <cp:keywords/>
  <dc:language>en-US</dc:language>
  <cp:lastModifiedBy>Małgorzata Knychas</cp:lastModifiedBy>
  <cp:lastPrinted>2017-02-08T08:13:00Z</cp:lastPrinted>
  <dcterms:modified xsi:type="dcterms:W3CDTF">2017-09-18T08:35:00Z</dcterms:modified>
  <cp:revision>17</cp:revision>
  <dc:subject/>
  <dc:title>          Kędzierzyn-Koźle, dn</dc:title>
</cp:coreProperties>
</file>