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/2018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sz w:val="22"/>
          <w:szCs w:val="22"/>
          <w:u w:val="single"/>
        </w:rPr>
      </w:pPr>
      <w:r>
        <w:rPr>
          <w:rFonts w:cs="Arial Narrow" w:ascii="Bookman Old Style" w:hAnsi="Bookman Old Style"/>
          <w:sz w:val="22"/>
          <w:szCs w:val="22"/>
          <w:u w:val="single"/>
        </w:rPr>
        <w:t>Zamówienie podzielone jest na 3 zadani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6 - Budowa - 8 przyłączy w.p. + 8 węzłów + 8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8 - Budowa - przyłącza w.p. Pogorzelec 16 przyłączy + 16 węzłów + 16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6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Przyłącze do budynku przy ul. Matejki 29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Przyłącze do budynku przy ul. Traugutta 1-3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Przyłącze do budynku przy ul. Traugutta 5-7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 Przyłącze do budynku przy ul. Karola Miarki 2D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 Przyłącze do budynku przy ul. Karola Miarki 4-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 Przyłącze do budynku przy ul. Powstańców 1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 Przyłącze do budynku przy ul. Głowackiego 4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. Przyłącze do budynku przy ul. Matejki 2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8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Przyłącze do budynku przy ul. Norwida 6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 Przyłącze do budynku przy ul. Piotra Skargi 56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Przyłącze do budynku przy ul. Piotra Skargi 44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 Przyłącze do budynku przy ul. Piotra Skargi 32-34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 Przyłącze do budynku przy ul. Żwirki i Wigury 12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 Przyłącze do budynku przy ul. Orzeszkowej 2-10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 Przyłącze do budynku przy ul. Bema 4-6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. Przyłącze do budynku przy ul. Reja 7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 Przyłącze do budynku przy ul. Reja 5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 Przyłącze do budynku przy ul. Sobieskiego 22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 Przyłącze do budynku przy ul. Sobieskiego 24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2. Przyłącze do budynku przy ul. Kościuszki 56-6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 Przyłącze do budynku przy ul. Kościuszki 62-66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 Przyłącze do budynku przy ul. Kościuszki 44-48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 Przyłącze do budynku przy ul. Ligonia 3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Przyłącze do budynku przy ul. Moniuszki 18-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99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…………….…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…………….…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9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Instalacja niskoparametrowa w budynku Piotra Skargi 57-6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1146" w:hanging="57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instalacji niskich parametrów …………….……………… PLN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…………….……………… PLN brutto,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</w:rPr>
      </w:pPr>
      <w:r>
        <w:rPr>
          <w:rFonts w:cs="Calibri" w:ascii="Bookman Old Style" w:hAnsi="Bookman Old Style"/>
          <w:sz w:val="22"/>
          <w:szCs w:val="22"/>
          <w:u w:val="single"/>
        </w:rPr>
        <w:t>Zadanie nr 4.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rmin wykonania prac dla przyłączy: Matejki 29, Traugutta 1-3, Traugutta 5-7, Karola Miarki 2D, Karola Miarki 4-6, Powstańców 13, Głowackiego 4, Matejki 24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wykonawcze przyłączy (wraz z uzgodnieniami branżowymi i zgodami na wejście w teren) oraz węzłów, przedmiary robót, inwentaryzacja zieleni, specyfikacje techniczne wykonania i odbioru robót - do </w:t>
      </w:r>
      <w:r>
        <w:rPr>
          <w:rFonts w:cs="Bookman Old Style" w:ascii="Bookman Old Style" w:hAnsi="Bookman Old Style"/>
          <w:b/>
          <w:sz w:val="22"/>
          <w:szCs w:val="22"/>
        </w:rPr>
        <w:t>8 czerw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do </w:t>
      </w:r>
      <w:r>
        <w:rPr>
          <w:rFonts w:cs="Bookman Old Style" w:ascii="Bookman Old Style" w:hAnsi="Bookman Old Style"/>
          <w:b/>
          <w:sz w:val="22"/>
          <w:szCs w:val="22"/>
        </w:rPr>
        <w:t>10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taż węzłów cieplnych - do </w:t>
      </w:r>
      <w:r>
        <w:rPr>
          <w:rFonts w:cs="Bookman Old Style" w:ascii="Bookman Old Style" w:hAnsi="Bookman Old Style"/>
          <w:b/>
          <w:sz w:val="22"/>
          <w:szCs w:val="22"/>
        </w:rPr>
        <w:t>24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ce budowlane (odtworzenie terenu) - do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4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99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7 wrześni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danie nr 4.8.</w:t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1. Termin wykonania prac dla przyłączy: Piotra Skargi 56, Piotra Skargi 44, Piotra Skargi 32-34, Orzeszkowej 2-10, Bema 4-6, Reja 7, Sobieskiego 22, Sobieskiego 24, Kościuszki 62-66, Ligonia 35, Moniuszki 18-20:</w:t>
      </w:r>
    </w:p>
    <w:p>
      <w:pPr>
        <w:pStyle w:val="Akapitzlist"/>
        <w:numPr>
          <w:ilvl w:val="0"/>
          <w:numId w:val="21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wykonawcze przyłączy (wraz z uzgodnieniami branżowymi i zgodami na wejście w teren) oraz węzłów, przedmiary robót, inwentaryzacja zieleni, specyfikacje techniczne wykonania i odbioru robót - do </w:t>
      </w:r>
      <w:r>
        <w:rPr>
          <w:rFonts w:cs="Bookman Old Style" w:ascii="Bookman Old Style" w:hAnsi="Bookman Old Style"/>
          <w:b/>
          <w:sz w:val="22"/>
          <w:szCs w:val="22"/>
        </w:rPr>
        <w:t>8 czerw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numPr>
          <w:ilvl w:val="0"/>
          <w:numId w:val="21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do </w:t>
      </w:r>
      <w:r>
        <w:rPr>
          <w:rFonts w:cs="Bookman Old Style" w:ascii="Bookman Old Style" w:hAnsi="Bookman Old Style"/>
          <w:b/>
          <w:sz w:val="22"/>
          <w:szCs w:val="22"/>
        </w:rPr>
        <w:t>10 sierpnia 2018 r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21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taż węzłów cieplnych - do </w:t>
      </w:r>
      <w:r>
        <w:rPr>
          <w:rFonts w:cs="Bookman Old Style" w:ascii="Bookman Old Style" w:hAnsi="Bookman Old Style"/>
          <w:b/>
          <w:sz w:val="22"/>
          <w:szCs w:val="22"/>
        </w:rPr>
        <w:t>24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budowlane (odtworzenie terenu) - do </w:t>
      </w:r>
      <w:r>
        <w:rPr>
          <w:rFonts w:cs="Bookman Old Style" w:ascii="Bookman Old Style" w:hAnsi="Bookman Old Style"/>
          <w:b/>
          <w:sz w:val="22"/>
          <w:szCs w:val="22"/>
        </w:rPr>
        <w:t>24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7 wrześni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2. Termin wykonania prac dla przyłączy: Żwirki i Wigury 12, Kościuszki 44-48, Kościuszki 56-60, Norwida 6, Reja 5A:</w:t>
      </w:r>
    </w:p>
    <w:p>
      <w:pPr>
        <w:pStyle w:val="Akapitzlist"/>
        <w:numPr>
          <w:ilvl w:val="0"/>
          <w:numId w:val="18"/>
        </w:numPr>
        <w:ind w:left="993" w:hanging="426"/>
        <w:rPr/>
      </w:pPr>
      <w:bookmarkStart w:id="0" w:name="_Hlk505084809"/>
      <w:bookmarkEnd w:id="0"/>
      <w:r>
        <w:rPr>
          <w:rFonts w:cs="Bookman Old Style" w:ascii="Bookman Old Style" w:hAnsi="Bookman Old Style"/>
          <w:sz w:val="22"/>
          <w:szCs w:val="22"/>
        </w:rPr>
        <w:t xml:space="preserve">projekty wykonawcze przyłączy (wraz z uzgodnieniami branżowymi i zgodami na wejście w teren) oraz węzłów, przedmiary robót, inwentaryzacja zieleni, specyfikacje techniczne wykonania i odbioru robót - do </w:t>
      </w:r>
      <w:r>
        <w:rPr>
          <w:rFonts w:cs="Bookman Old Style" w:ascii="Bookman Old Style" w:hAnsi="Bookman Old Style"/>
          <w:b/>
          <w:sz w:val="22"/>
          <w:szCs w:val="22"/>
        </w:rPr>
        <w:t>8 czerw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numPr>
          <w:ilvl w:val="0"/>
          <w:numId w:val="18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do </w:t>
      </w:r>
      <w:r>
        <w:rPr>
          <w:rFonts w:cs="Bookman Old Style" w:ascii="Bookman Old Style" w:hAnsi="Bookman Old Style"/>
          <w:b/>
          <w:sz w:val="22"/>
          <w:szCs w:val="22"/>
        </w:rPr>
        <w:t>9 sierpnia 2019 r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18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taż węzłów cieplnych - do </w:t>
      </w:r>
      <w:r>
        <w:rPr>
          <w:rFonts w:cs="Bookman Old Style" w:ascii="Bookman Old Style" w:hAnsi="Bookman Old Style"/>
          <w:b/>
          <w:sz w:val="22"/>
          <w:szCs w:val="22"/>
        </w:rPr>
        <w:t>9 sierpnia 2019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8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budowlane (odtworzenie terenu) - do </w:t>
      </w:r>
      <w:r>
        <w:rPr>
          <w:rFonts w:cs="Bookman Old Style" w:ascii="Bookman Old Style" w:hAnsi="Bookman Old Style"/>
          <w:b/>
          <w:sz w:val="22"/>
          <w:szCs w:val="22"/>
        </w:rPr>
        <w:t>9 sierpnia 2019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8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23 sierpnia 2019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  <w:bookmarkStart w:id="1" w:name="_Hlk505084809"/>
      <w:bookmarkStart w:id="2" w:name="_Hlk505084809"/>
      <w:bookmarkEnd w:id="2"/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danie nr 4.9.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ac dla przyłącza Piotra Skargi 57-63:</w:t>
      </w:r>
    </w:p>
    <w:p>
      <w:pPr>
        <w:pStyle w:val="Akapitzlist"/>
        <w:numPr>
          <w:ilvl w:val="0"/>
          <w:numId w:val="8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instalacji niskich parametrów - do </w:t>
      </w:r>
      <w:r>
        <w:rPr>
          <w:rFonts w:cs="Bookman Old Style" w:ascii="Bookman Old Style" w:hAnsi="Bookman Old Style"/>
          <w:b/>
          <w:sz w:val="22"/>
          <w:szCs w:val="22"/>
        </w:rPr>
        <w:t>9 sierpnia 2019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ind w:left="993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taż licznika ciepła - do </w:t>
      </w:r>
      <w:r>
        <w:rPr>
          <w:rFonts w:cs="Bookman Old Style" w:ascii="Bookman Old Style" w:hAnsi="Bookman Old Style"/>
          <w:b/>
          <w:sz w:val="22"/>
          <w:szCs w:val="22"/>
        </w:rPr>
        <w:t>9 sierpnia 2019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ind w:left="993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23 sierpnia 2019 r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oraz sieć teletechniczna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b/>
          <w:sz w:val="22"/>
          <w:szCs w:val="22"/>
        </w:rPr>
        <w:t>Węzły cieplne wraz z montażem - ………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zadań, na które złożono ofertę, wyliczone zgodnie z załączoną Specyfikacją Istotnych Warunków Zamówienia wraz z załącznika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e zaakceptowanymi przez Zamawiającego harmonogrami finansowo-rzeczowymi stanowiącymi załączniki nr 1 i 2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7 do Oferty – Wykaz robót (z załączonymi dokumentami potwierdzającymi ich należyte wykonanie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8 do Oferty – Wykaz osób, które będą uczestniczyć w wykonaniu zamówienia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0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8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potwierdzającej wysokość środków finansowych lub zdolność kredytową Wykonawcy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99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eastAsia="Times New Roman" w:cs="Arial-Italic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6:00Z</dcterms:created>
  <dc:creator>MZEC</dc:creator>
  <dc:description/>
  <dc:language>en-US</dc:language>
  <cp:lastModifiedBy>MartaD</cp:lastModifiedBy>
  <cp:lastPrinted>2017-02-15T11:21:00Z</cp:lastPrinted>
  <dcterms:modified xsi:type="dcterms:W3CDTF">2018-02-09T13:36:00Z</dcterms:modified>
  <cp:revision>2</cp:revision>
  <dc:subject/>
  <dc:title>Załącznik nr 1 SIWZ</dc:title>
</cp:coreProperties>
</file>