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2 do Umowy Nr ZP/      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6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WARANCJA I RĘKOJMI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udziela Zamawiającemu gwarancj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materiały preizolowane wraz z pracami montażowymi dotyczącymi preizolacji, w tym na spawanie, hermetyzację wraz z systemem alarmowym oraz sieć teletechniczną– ………. la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armaturę – ……… la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zostałe prace budowlane i odtworzeniowe – …….. 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ękojmia jest udzielona na ……. 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z w:val="22"/>
          <w:szCs w:val="22"/>
        </w:rPr>
        <w:t>ykonawca w okresie gwarancji zapewni serwis gwarantujący usunięcie    zgłoszonej przez Zamawiającego wady (nie powodującej przerwy w dostawie ciepła lub ubytków czynnika grzewczego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wystąpieniu awarii (wada powodująca przerwę w dostawie ciepła lub ubytki czynnika grzewczego) Zamawiający zawiadomi Wykonawcę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rzystąpi do jej usunięcia bez zbędnej zwłoki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 podjęcia przez Wykonawcę czynności mających na celu usunięcie awarii, Zamawiający przystąpi do jej usunięcia – powyższe nie powoduje utraty gwarancji na przedmiot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 (łącznie z bonifikatą za niedostarczone ciepło dla odbiorców), na podstawie kalkulacji indywidualnej lub kosztorysu sporządzonego przez Zamawiającego, bazującego na kosztach     rzeczywistych (z uwzględnieniem ewentualnych nadgodzin lub pracy w 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i rękojmi przedłuża się w przypadku stwierdzenia wady (usterki) na zakres określony w protokole (punkcie 4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robót i pokrycia roszczeń z tytułu rękojmi za wykonane roboty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0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8-03-20T12:07:00Z</dcterms:modified>
  <cp:revision>15</cp:revision>
  <dc:subject/>
  <dc:title>Kędzierzyn-Koźle, dn</dc:title>
</cp:coreProperties>
</file>