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2 do Umowy Nr ZP/      /201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3/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WARANCJA I RĘKOJMI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udziela Zamawiającemu gwarancj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materiały preizolowane wraz z pracami montażowymi dotyczącymi preizolacji, w tym na spawanie, hermetyzację wraz z systemem alarmowym oraz sieć teletechniczną– ………. lat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armaturę – ……… la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zostałe prace budowlane i odtworzeniowe – …….. 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ękojmia jest udzielona na ……. l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sz w:val="22"/>
          <w:szCs w:val="22"/>
        </w:rPr>
        <w:t>ykonawca w okresie gwarancji zapewni serwis gwarantujący usunięcie    zgłoszonej przez Zamawiającego wady (nie powodującej przerwy w dostawie ciepła lub ubytków czynnika grzewczego) w czasie 5 dni od pisemnego zgłoszenia (faksem lub listem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stąpienie do usunięcia wady (usterki) i jej usunięcie przez Wykonawcę musi zostać stwierdzone protokolarnie przy udziale przedstawiciela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wystąpieniu awarii (wada powodująca przerwę w dostawie ciepła lub ubytki czynnika grzewczego) Zamawiający zawiadomi Wykonawcę w dniu jej wystąp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przystąpi do jej usunięcia bez zbędnej zwłoki w dniu jej wystąp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 podjęcia przez Wykonawcę czynności mających na celu usunięcie awarii, Zamawiający przystąpi do jej usunięcia – powyższe nie powoduje utraty gwarancji na przedmiot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stanie obciążony wszystkimi kosztami spowodowanymi   wystąpieniem awarii oraz związanymi z jej usunięciem (łącznie z bonifikatą za niedostarczone ciepło dla odbiorców), na podstawie kalkulacji indywidualnej lub kosztorysu sporządzonego przez Zamawiającego, bazującego na kosztach     rzeczywistych (z uwzględnieniem ewentualnych nadgodzin lub pracy w dni wolne) oraz aktualnych na dzień awarii czynnikach cenotwórczych podawanych przez „Sekocenbud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gwarancji i rękojmi przedłuża się w przypadku stwierdzenia wady (usterki) na zakres określony w protokole (punkcie 4 niniejszej gwarancji) o okres jej usunię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bezpieczenie należytego wykonania umowy stanie się własnością   Zamawiającego i będzie wykorzystane do zgodnego z umową wykonania robót i pokrycia roszczeń z tytułu rękojmi za wykonane roboty, jeżeli Wykonawca wezwany przez Zamawiającego do spełnienia   świadczenia, w wyznaczonym, ostatecznym terminie nie przystąpi do usunięcia wad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…………………</w:t>
      </w:r>
      <w:r>
        <w:rPr>
          <w:rFonts w:cs="Bookman Old Style" w:ascii="Bookman Old Style" w:hAnsi="Bookman Old Style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</w:t>
      </w:r>
      <w:r>
        <w:rPr>
          <w:rFonts w:cs="Bookman Old Style" w:ascii="Bookman Old Style" w:hAnsi="Bookman Old Style"/>
          <w:sz w:val="18"/>
          <w:szCs w:val="18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0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8-02-20T13:11:00Z</dcterms:modified>
  <cp:revision>14</cp:revision>
  <dc:subject/>
  <dc:title>Kędzierzyn-Koźle, dn</dc:title>
</cp:coreProperties>
</file>