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2 do Umowy Nr ZP/      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6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WARANCJA I RĘKOJMI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materiały preizolowane wraz z pracami montażowymi dotyczącymi preizolacji, w tym na spawanie, hermetyzację wraz z systemem alarmowym oraz sieć teletechniczną– ………. la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armaturę – ……… l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zostałe prace budowlane i odtworzeniowe – …….. 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……. 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z w:val="22"/>
          <w:szCs w:val="22"/>
        </w:rPr>
        <w:t>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 lub ubytki czynnika grzewczego) Zamawiający zawiadomi Wykonawcę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przystąpi do jej usunięcia bez zbędnej zwłoki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 podjęcia przez Wykonawcę czynności mających na celu usunięcie awarii, Zamawiający przystąpi do jej usunięcia – powyższe nie powoduje utraty gwarancji na przedmiot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1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3-20T12:06:00Z</dcterms:modified>
  <cp:revision>4</cp:revision>
  <dc:subject/>
  <dc:title>Kędzierzyn-Koźle, dn</dc:title>
</cp:coreProperties>
</file>