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92752"/>
      <w:bookmarkStart w:id="1" w:name="_Hlk57286896"/>
      <w:bookmarkEnd w:id="0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zielska 16 (Aldi)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zielska (działka 567/10) 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61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Arki Bożka 6-8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niskich parametrów do budynku przy ul. Dzierżonia 2A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Dzierżonia 2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Dzierżonia 5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ilińskiego 10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ilińskiego 12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Piotra Skargi 4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11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Jordanowska 6B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niskich parametrów do budynku przy ul. Królowej Jadwigi 12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40A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aleja Jana Pawła II 22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niskich parametrów do budynku przy ul. Limanowskiego 12-14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elna 2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Bolesława Śmiałego 2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Grunwaldzka 40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ścielna 19 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przyłącza ciepłowniczego Dn65 do budynku przy ul. Pionierów 1A-D …………….……………… PLN bru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przyłącza ciepłowniczego Dn50 do budynku przy ul. 1 Maja 1A-D …………….……………… PLN brutto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wykonania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4" w:name="_Hlk57290390"/>
      <w:bookmarkEnd w:id="4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, przyłącza d)-v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6 września 2022 r.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 przyłącza a)-c) -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4 października 2022 r.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, przyłącza d)-v)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14 października 2022 r.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, przyłącza a)-c) -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28 października 2022 r.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głoszenie do odbioru końcowego wraz z przekazaniem dokumentacji powykonawczej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28 października 2022 r.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1 listopada 2022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5" w:name="_Hlk57290390"/>
      <w:bookmarkStart w:id="6" w:name="_Hlk57290390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300 metrów sieci/przyłączy ciepłowniczych w zakresie średnic Dn32-65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2:00Z</dcterms:created>
  <dc:creator>MZEC</dc:creator>
  <dc:description/>
  <cp:keywords/>
  <dc:language>en-US</dc:language>
  <cp:lastModifiedBy>Anna Maciołek</cp:lastModifiedBy>
  <cp:lastPrinted>2022-04-29T10:26:00Z</cp:lastPrinted>
  <dcterms:modified xsi:type="dcterms:W3CDTF">2022-05-04T11:17:00Z</dcterms:modified>
  <cp:revision>5</cp:revision>
  <dc:subject/>
  <dc:title>Załącznik nr 1 SIWZ</dc:title>
</cp:coreProperties>
</file>