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0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bookmarkStart w:id="2" w:name="_Hlk57286896"/>
      <w:bookmarkStart w:id="3" w:name="_Hlk57292752"/>
      <w:bookmarkEnd w:id="2"/>
      <w:bookmarkEnd w:id="3"/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4" w:name="_Hlk99709600"/>
      <w:bookmarkEnd w:id="4"/>
      <w:r>
        <w:rPr>
          <w:rFonts w:cs="Calibri" w:ascii="Bookman Old Style" w:hAnsi="Bookman Old Style"/>
          <w:b/>
          <w:bCs/>
          <w:sz w:val="22"/>
          <w:szCs w:val="22"/>
        </w:rPr>
        <w:t>Zadanie nr 1 - Wymiana sieci Dn300 - ul. Stalmacha 16-12 - ul. Stalmacha 8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2 - Wymiana sieci Dn300 - komora ul. Bema-Reja (KP11) - komora ul. Bema 20 (KL01)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3 - Wymiana sieci Dn250 - ul. Piotra Skargi 16 - ul. Kościuszki 21 (przedszkole) (KP17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  <w:bookmarkStart w:id="5" w:name="_Hlk99709600"/>
      <w:bookmarkStart w:id="6" w:name="_Hlk99709600"/>
      <w:bookmarkEnd w:id="6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1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na sieci ciepłowniczej w.p. Dn300 ul. Stalmacha 16-12 - ul. Stalmacha 8 …………….……………… PLN brutt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11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2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na sieci ciepłowniczej w.p. Dn300 komora ul. Bema-Reja (KP11) - komora ul. Bema 20 (KL01) - …………….……………… PLN brutt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11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3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sieci ciepłowniczej w.p. Dn250 ul. Piotra Skargi 16 - ul. Kościuszki 21 (KP17) …………….……………… PLN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na przyłącza ciepłowniczego Dn32 do budynku przy ul. Sobieskiego 19 …………….……………… PLN brutto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wykonania zamówie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zgodnie z warunkami określonymi w SW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bookmarkStart w:id="7" w:name="_Hlk57290390"/>
      <w:bookmarkEnd w:id="7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projektowane (projekt budowlany wraz ze zgłoszeniem prac, projekty wykonawcze sieciowe oraz teletechniczne)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22 lipca 2022 r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e (wraz z obsypaniem rur piaskiem) – do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9 września 2022 r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dtworzenie terenu do stanu pierwotnego, zgłoszenie do odbioru końcowego wraz z przekazaniem dokumentacji powykonawczej - do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14 października 2022 r.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ozliczenie budowy – 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8 października 2022 r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  <w:bookmarkStart w:id="8" w:name="_Hlk57290390"/>
      <w:bookmarkStart w:id="9" w:name="_Hlk57290390"/>
      <w:bookmarkEnd w:id="9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Materiały preizolowane wraz z pracami montażowymi dotyczącymi preizolacji, w tym na spawanie, hermetyzację wraz z systemem alarmowym – ……… 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Armatura– ……………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Pozostałe prace budowlane i odtworzeniowe – …………… m-cy l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Rękojmia jest udzielana na  - ………..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.....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 200 metrów sieci/przyłączy ciepłowniczych w zakresie średnic Dn100-300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spawaczami z uprawnieniami TIG (141) wydanymi przez UDT, Instytut Spawalnictwa lub równorzędną, certyfikowaną jednostkę działającą na tych samych zasadach)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pracownikami posiadającymi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zy składaniu ofert na jedno zadanie Wykonawca winien spełniać wyżej wymienione wymagania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zy składaniu ofert na 2 lub 3 zadania Wykonawca winien przedstawić uprawnienia co najmniej 3 osób, oddzielnie dla spawaczy oraz osób przeszkolonych w zakresie mufowania za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ZEC</dc:creator>
  <dc:description/>
  <cp:keywords/>
  <dc:language>en-US</dc:language>
  <cp:lastModifiedBy>Anna Maciołek</cp:lastModifiedBy>
  <cp:lastPrinted>2022-04-01T13:05:00Z</cp:lastPrinted>
  <dcterms:modified xsi:type="dcterms:W3CDTF">2022-04-05T10:49:00Z</dcterms:modified>
  <cp:revision>42</cp:revision>
  <dc:subject/>
  <dc:title>Załącznik nr 1 SIWZ</dc:title>
</cp:coreProperties>
</file>