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3/202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.p. Dn300 Wojska Polskiego (komora policyjna) - Aleja Lisa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.p. Dn250 Aleja Lisa - komora KA05 …………….……………… PLN brutto,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wykonania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4" w:name="_Hlk57290390"/>
      <w:bookmarkEnd w:id="4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projektowane (projekt budowlany wraz ze zgłoszeniem prac, projekty wykonawcze sieciowe oraz teletechniczne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8 lipc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 – do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 xml:space="preserve">2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wrześni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, zgłoszenie do odbioru końcowego wraz z przekazaniem dokumentacji powykonawczej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30 września 2022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4 października 2022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5" w:name="_Hlk57290390"/>
      <w:bookmarkStart w:id="6" w:name="_Hlk57290390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100 metrów sieci/przyłączy ciepłowniczych w zakresie średnic Dn100-25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2-01-18T09:35:00Z</cp:lastPrinted>
  <dcterms:modified xsi:type="dcterms:W3CDTF">2022-01-18T08:35:00Z</dcterms:modified>
  <cp:revision>34</cp:revision>
  <dc:subject/>
  <dc:title>Załącznik nr 1 SIWZ</dc:title>
</cp:coreProperties>
</file>