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1/202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6 - Wymiana sieci od ul. Korczaka do komory przy budynku przy ul. Kościuszki 4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6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P Dn250 - komora Kościuszki 21 - Kościuszki 41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P Dn150 - komora KP19 - ul. Kościuszki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przyłącza WP do budynku przy ul. Kościuszki 21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P do budynku przy ul. Kościuszki 23-27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P do budynku przy ul. Kościuszki 29-33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P do budynku przy ul. Kościuszki 35-39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P do budynku przy ul. Kościuszki 41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P do budynku przy ul. Dębowa 3-4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NP na WP do budynku przy ul. Dębowa 5-6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NP na WP w kierunku ul. Kwiatow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NP na WP do budynku przy ul. Kwiatowa 1-3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NP na WP do budynku przy ul. Kwiatowa 2-4…………….……………… PLN brutto,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wykonania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4" w:name="_Hlk57290390"/>
      <w:bookmarkEnd w:id="4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projektowane (projekt budowlany wraz ze zgłoszeniem prac, projekty wykonawcze sieciowe oraz teletechniczne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24 czerwc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9 wrześni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wraz z odtworzeniem terenu na działkach 808 oraz 694 (teren Szkoły Podstawowej nr 5 oraz Publicznego Przedszkola nr 6) 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30 sierpni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, zgłoszenie do odbioru końcowego wraz z przekazaniem dokumentacji powykonawczej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30 września 2022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4 października 2022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5" w:name="_Hlk57290390"/>
      <w:bookmarkStart w:id="6" w:name="_Hlk57290390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300 metrów sieci/przyłączy ciepłowniczych w zakresie średnic Dn100-25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4:00Z</dcterms:created>
  <dc:creator>MZEC</dc:creator>
  <dc:description/>
  <cp:keywords/>
  <dc:language>en-US</dc:language>
  <cp:lastModifiedBy>Anna Maciołek</cp:lastModifiedBy>
  <cp:lastPrinted>2022-01-04T08:54:00Z</cp:lastPrinted>
  <dcterms:modified xsi:type="dcterms:W3CDTF">2022-01-04T07:54:00Z</dcterms:modified>
  <cp:revision>2</cp:revision>
  <dc:subject/>
  <dc:title>Załącznik nr 1 SIWZ</dc:title>
</cp:coreProperties>
</file>