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r postępowania nadany przez Zamawiającego: 11/2021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/fax 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ogłoszenie o przetargu nieograniczonym dotyczącym zamówienia publicznego pn.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bookmarkStart w:id="0" w:name="_Hlk57286896"/>
      <w:bookmarkStart w:id="1" w:name="_Hlk57292752"/>
      <w:bookmarkEnd w:id="0"/>
      <w:bookmarkEnd w:id="1"/>
      <w:r>
        <w:rPr>
          <w:rFonts w:cs="Arial" w:ascii="Bookman Old Style" w:hAnsi="Bookman Old Style"/>
          <w:bCs/>
          <w:sz w:val="22"/>
          <w:szCs w:val="22"/>
        </w:rPr>
        <w:t xml:space="preserve">Projekt pn: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bookmarkStart w:id="2" w:name="_Hlk57292752"/>
      <w:bookmarkEnd w:id="2"/>
      <w:r>
        <w:rPr>
          <w:rFonts w:cs="Calibri" w:ascii="Bookman Old Style" w:hAnsi="Bookman Old Style"/>
          <w:b/>
          <w:bCs/>
          <w:sz w:val="22"/>
          <w:szCs w:val="22"/>
        </w:rPr>
        <w:t>Poprawa efektywności przesyłu i dystrybucji ciepła oraz rozbudowa osiedlowej sieci ciepłowniczej na terenie Kędzierzyna-Koźla</w:t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 xml:space="preserve">Zadanie nr 2 - Wymiana sieci W.P. ul. W. Polskiego - komora policyjna - komora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ul. Stalmacha 18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bookmarkStart w:id="3" w:name="_Hlk57286896"/>
      <w:bookmarkEnd w:id="3"/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Cs/>
          <w:i/>
          <w:i/>
          <w:sz w:val="22"/>
          <w:szCs w:val="22"/>
        </w:rPr>
      </w:pPr>
      <w:r>
        <w:rPr>
          <w:rFonts w:cs="Calibri" w:ascii="Bookman Old Style" w:hAnsi="Bookman Old Style"/>
          <w:bCs/>
          <w:i/>
          <w:sz w:val="22"/>
          <w:szCs w:val="22"/>
        </w:rPr>
      </w:r>
    </w:p>
    <w:p>
      <w:pPr>
        <w:pStyle w:val="Normal"/>
        <w:suppressAutoHyphens w:val="tru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ujemy za wykonanie zadania nr 2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kumentacja projektowa sieci ciepłowniczej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sieci ciepłowniczej Dn400 komora policyjna -komora ul. Stalmacha 18 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budowa sieci ciepłowniczej Dn300 komora ul. Stalmacha 18 – komora KB27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114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Stalmacha 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ciepłowniczego do budynku przy ul. Stalmacha 15 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ciepłowniczego do budynku przy ul. Stalmacha 18 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ciepłowniczego do budynku przy ul. Stalmacha 20 …………….……………… PLN brutto,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wykonania zamówienia</w:t>
      </w:r>
      <w:r>
        <w:rPr>
          <w:rFonts w:cs="Bookman Old Style" w:ascii="Bookman Old Style" w:hAnsi="Bookman Old Style"/>
          <w:sz w:val="22"/>
          <w:szCs w:val="22"/>
        </w:rPr>
        <w:t xml:space="preserve"> :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warunkami określonymi w SWZ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bookmarkStart w:id="4" w:name="_Hlk89671480"/>
      <w:bookmarkEnd w:id="4"/>
      <w:r>
        <w:rPr>
          <w:rFonts w:cs="Bookman Old Style" w:ascii="Bookman Old Style" w:hAnsi="Bookman Old Style"/>
          <w:sz w:val="22"/>
          <w:szCs w:val="22"/>
        </w:rPr>
        <w:t xml:space="preserve">prace projektowane (projekt budowlany wraz ze zgłoszeniem prac, projekty wykonawcze sieciowe oraz teletechniczne) –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10 czerwca 2022 r.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ace montażowe (wraz z obsypaniem rur piaskiem) –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1 września 2022 r.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ce montażowe i odtworzenie terenu do stanu pierwotnego, dla przyłączy  Stalmacha 15, Stalmacha 20 wraz z odtworzeniem terenu na działce - placu szkolnym - do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26 sierpnia 2022 r.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tworzenie terenu do stanu pierwotnego, zgłoszenie do odbioru końcowego wraz z przekazaniem dokumentacji powykonawczej - do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26 września 2022 r.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liczenie budowy – do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14 października 2022 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5" w:name="_Hlk89671480"/>
      <w:bookmarkStart w:id="6" w:name="_Hlk89671480"/>
      <w:bookmarkEnd w:id="6"/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warancja i rękojmia</w:t>
      </w:r>
      <w:r>
        <w:rPr>
          <w:rFonts w:cs="Bookman Old Style" w:ascii="Bookman Old Style" w:hAnsi="Bookman Old Style"/>
          <w:sz w:val="22"/>
          <w:szCs w:val="22"/>
        </w:rPr>
        <w:t xml:space="preserve"> są udzielane na zasadach opisanych w SWZ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Materiały preizolowane wraz z pracami montażowymi dotyczącymi preizolacji, w tym na spawanie, hermetyzację wraz z systemem alarmowym – ………  m-c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Armatura– …………… m-c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Pozostałe prace budowlane i odtworzeniowe – …………… m-cy lat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Rękojmia jest udzielana na  - ………..m-c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  <w:t>Okresy gwarancji należy podać w pełnych miesiąca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  <w:r>
        <w:rPr>
          <w:rFonts w:cs="Bookman Old Style" w:ascii="Bookman Old Style" w:hAnsi="Bookman Old Style"/>
          <w:sz w:val="22"/>
          <w:szCs w:val="22"/>
        </w:rPr>
        <w:t>: zgodnie z warunkami określonymi w projekcie umow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Istotnych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 Zobowiązujemy się i gwarantujemy, bez zastrzeżeń czy ograniczeń, wykonanie całości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W cenie oferty zostały ujęte wszystkie koszty związane z prawidłowym wykonaniem       zamówienia wyliczone zgodnie z załączoną Specyfikacją Istotnych Warunków Zamówienia wraz z materiałami dodatkowy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Zapoznaliśmy się z dokumentacją przetargową i nie wnosimy do niej żadnych zastrzeżeń oraz uzyskaliśmy niezbędne informacje do prawidłoweg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Nie partycypujemy w jakiejkolwiek innej ofercie dotyczącej tego samego postępowania jako Wykonaw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Zamówienie wykonamy we własnym zakresie*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7. Podwykonawcom zamierzamy powierzyć wykonanie następujących robót: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) firmie o nazwie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Informacje i dokumenty zawarte na stronach od nr …..…. do nr ……... stanowią tajemnicę przedsiębiorstwa w rozumieniu przepisów o zwalczaniu nieuczciwej konkurencji i zastrzegamy, że nie mogą one być udostępniane, zgodnie z punktem XVII SWZ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9. Uważamy się za związanych niniejszą ofertą przez okres 3</w:t>
      </w:r>
      <w:r>
        <w:rPr>
          <w:rFonts w:cs="Bookman Old Style" w:ascii="Bookman Old Style" w:hAnsi="Bookman Old Style"/>
          <w:bCs/>
          <w:sz w:val="22"/>
          <w:szCs w:val="22"/>
        </w:rPr>
        <w:t>0 dni</w:t>
      </w:r>
      <w:r>
        <w:rPr>
          <w:rFonts w:cs="Bookman Old Style" w:ascii="Bookman Old Style" w:hAnsi="Bookman Old Style"/>
          <w:sz w:val="22"/>
          <w:szCs w:val="22"/>
        </w:rPr>
        <w:t>, licząc od upływu terminu do składania ofer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0. Akceptujemy wzór umowy i w przypadku wyboru naszej oferty podpiszemy umowę zgodnie z zapisami SWZ (załącznik nr 10  do Oferty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 Zobowiązujemy się do wniesienia zabezpieczenia należytego wykonania umowy w formie ………………………… w wysokości 5% ceny całkowitej podanej w ofer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Oświadczamy (jeżeli dotyczy), że wnieśliśmy w dniu …….....…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adium w kwocie ………………. </w:t>
      </w:r>
      <w:r>
        <w:rPr>
          <w:rFonts w:cs="Bookman Old Style" w:ascii="Bookman Old Style" w:hAnsi="Bookman Old Style"/>
          <w:sz w:val="22"/>
          <w:szCs w:val="22"/>
        </w:rPr>
        <w:t>złotych, w formie ……………………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3. Wykonawca oświadcza, że zalicza się do przedsiębiorstwa: małe/średnie/duże*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 Oświadczam, że wypełniłam/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am/em w celu realizacji Programu Operacyjnego Infrastruktura i Środowisko 2014-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 Ofertę składamy wraz z załącznik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do Oferty - Oświadczenie o spełnieniu warunków udziału w postępowani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do Oferty - Oświadczenie o braku podstaw do wykluczenia z   postępo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3 do Oferty – Oświadczenie o niezaleganiu w płatnościach podatków i opłat lokal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4 do Oferty - Informacja w sprawie przynależności do tej samej grupy kapitałowej,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5 do Oferty - Zobowiązanie do oddania do dyspozycji niezbędnych zasobów na okres korzystania z nich przy wykonywaniu zamówienia,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6 do Oferty – Oświadczenie o braku podstaw do wykluczenia z postępowania osoby fizy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7 do Oferty – Wykaz osób, które będą uczestniczyć w wykonaniu zamówienia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8 do Oferty - Oświadczenie o posiadaniu wymaganych prawem uprawnień (z załączonymi dokumentami potwierdzającymi posiadanie uprawnień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9 do Oferty - Oświadczenie w zakresie oferowanych materiałów i armatury (z załączonymi aprobatami technicznymi, certyfikatami, świadectwami jakości, DTR itp.)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0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22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raz z załącznika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ktualny odpis z właściwego rejestru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naczelnika właściwego Urzędu Skarbow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 Wykonawca nie zalega z opłaceniem podat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właściwego oddziału Zakładu Ubezpieczeń Społecznych lub Kasy Rolniczego Ubezpieczenia Społeczn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 Wykonawca nie zalega z opłaceniem składek na ubezpieczenia społecz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ktualne zaświadczenie Krajowego Rejestru Karn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formację banku lub kasy spółdzielczej oszczędnościowo-kredytowej wraz z potwierdzeniem przelewu potwierdzającej wysokość środków finansowych lub zdolność kredytową Wykonaw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lisa lub inny dokument potwierdzający, że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twierdzenie wpłaty wadium (jeżeli dotyczy)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ctwo (jeżeli dotyczy)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powinien wykazać, iż </w:t>
      </w:r>
      <w:r>
        <w:rPr>
          <w:rFonts w:cs="Calibri" w:ascii="Bookman Old Style" w:hAnsi="Bookman Old Style"/>
          <w:sz w:val="22"/>
          <w:szCs w:val="22"/>
        </w:rPr>
        <w:t>posiada zdolności techniczne i zawodowe zapewniające wykonanie zamówienia - Zamawiający uzna ten warunek za spełniony, jeżeli Wykonawca wykaże, że:</w:t>
      </w:r>
    </w:p>
    <w:p>
      <w:pPr>
        <w:pStyle w:val="Normal"/>
        <w:widowControl w:val="false"/>
        <w:autoSpaceDE w:val="false"/>
        <w:ind w:left="785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>Dotyczy sieci ciepłowniczej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418" w:hanging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w okresie ostatnich 5 lat przed upływem terminu składania ofert, a jeżeli okres prowadzenia działalności jest krótszy to w tym okresie wykonał w każdym roku należycie co najmniej 500 metrów sieci/przyłączy ciepłowniczych w zakresie średnic Dn100-400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418" w:hanging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zatrudnia na podstawie umowy o pracę lub dysponować będzie jedną osobą posiadającą uprawnienia budowlane  przewidziane ustawą Prawo Budowlane w zakresie samodzielnego kierowania budową sieci ciepłowniczych  w    specjalności instalacyjnej w zakresie sieci, instalacji i urządzeń cieplnych, wentylacyjnych, gazowych,  wodociągowych i kanalizacyjnych – posiadającą       uprawnienia do samodzielnego kierowania budową lub uprawnień równoważnych do  obecnie obowiązujących, a wydanych na podstawie wcześniej obowiązujących  przepisów prawa, w zakresie zamówienia. 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zatrudnia na podstawie umowy o pracę lub dysponować będzie co najmniej dwoma spawaczami z uprawnieniami TIG (141) wydanymi przez UDT, Instytut Spawalnictwa lub równorzędną, certyfikowaną jednostkę działającą na tych samych zasadach),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zatrudnia na podstawie umowy o pracę lub dysponować będzie co najmniej dwoma pracownikami posiadającymi przeszkolenie w zakresie mufowania złączy rur preizolowa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6. Wszelką korespondencję w sprawie niniejszego zamówienia publicznego należy kierować na poniższy adr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7. Osobą/osobami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kontaktów z Zamawiającym, odpowiedzialnymi za zobowiązań umowy jest/są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ArialMT;Arial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ArialMT;Arial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ArialMT;Arial"/>
          <w:i/>
          <w:i/>
          <w:iCs/>
          <w:sz w:val="22"/>
          <w:szCs w:val="22"/>
        </w:rPr>
      </w:pPr>
      <w:r>
        <w:rPr>
          <w:rFonts w:cs="ArialMT;Arial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Bookman Old Style" w:hAnsi="Bookman Old Style"/>
          <w:sz w:val="22"/>
          <w:szCs w:val="22"/>
        </w:rPr>
        <w:t>………………………</w:t>
      </w:r>
      <w:r>
        <w:rPr>
          <w:rFonts w:cs="ArialMT;Arial" w:ascii="Bookman Old Style" w:hAnsi="Bookman Old Style"/>
          <w:sz w:val="22"/>
          <w:szCs w:val="22"/>
        </w:rPr>
        <w:t>......., dnia ......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  <w:t>* niepotrzebna skreślić,</w:t>
      </w:r>
    </w:p>
    <w:p>
      <w:pPr>
        <w:pStyle w:val="Normal"/>
        <w:rPr/>
      </w:pP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** podać wszystkich przewidzianych podwykonawców </w:t>
      </w:r>
    </w:p>
    <w:sectPr>
      <w:footerReference w:type="default" r:id="rId2"/>
      <w:type w:val="nextPage"/>
      <w:pgSz w:w="11906" w:h="16838"/>
      <w:pgMar w:left="709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Bookman Old Style" w:hAnsi="Bookman Old Style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b w:val="false"/>
        <w:rFonts w:ascii="Bookman Old Style" w:hAnsi="Bookman Old Style" w:eastAsia="Calibri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Calibri"/>
    </w:rPr>
  </w:style>
  <w:style w:type="character" w:styleId="WW8Num4z0">
    <w:name w:val="WW8Num4z0"/>
    <w:qFormat/>
    <w:rPr>
      <w:rFonts w:ascii="Bookman Old Style" w:hAnsi="Bookman Old Style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man Old Style" w:hAnsi="Bookman Old Style" w:eastAsia="Calibri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8:00Z</dcterms:created>
  <dc:creator>MZEC</dc:creator>
  <dc:description/>
  <cp:keywords/>
  <dc:language>en-US</dc:language>
  <cp:lastModifiedBy>Anna Maciołek</cp:lastModifiedBy>
  <cp:lastPrinted>2021-12-06T08:22:00Z</cp:lastPrinted>
  <dcterms:modified xsi:type="dcterms:W3CDTF">2021-12-07T11:54:00Z</dcterms:modified>
  <cp:revision>29</cp:revision>
  <dc:subject/>
  <dc:title>Załącznik nr 1 SIWZ</dc:title>
</cp:coreProperties>
</file>