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5/202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amy cenę w rozbiciu na poszczególne ciepłomierze dla węzłów cieplnych: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Bema 7</w:t>
        <w:tab/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łowackiego 6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łowackiego 13A</w:t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łowackiego 18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łowackiego 20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łowackiego 22</w:t>
      </w:r>
      <w:bookmarkStart w:id="4" w:name="_Hlk74304727"/>
      <w:r>
        <w:rPr>
          <w:rFonts w:cs="Bookman Old Style" w:ascii="Bookman Old Style" w:hAnsi="Bookman Old Style"/>
          <w:sz w:val="22"/>
          <w:szCs w:val="22"/>
        </w:rPr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bookmarkEnd w:id="4"/>
      <w:r>
        <w:rPr>
          <w:rFonts w:cs="Bookman Old Style" w:ascii="Bookman Old Style" w:hAnsi="Bookman Old Style"/>
          <w:sz w:val="22"/>
          <w:szCs w:val="22"/>
        </w:rPr>
        <w:t>Ciepłomierz dla Głowackiego 24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runwaldzka 23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runwaldzka 49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Grunwaldzka 51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Kilińskiego 8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Kościuszki 1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Kościuszki 7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Kościuszki 45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Kościuszki 55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Moniuszki 2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Piotra Skargi 8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Piotra Skargi 12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Piotra Skargi 22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Piotra Skargi 28-30</w:t>
        <w:tab/>
        <w:t>– cena …………. 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Powstańców 26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Powstańców 45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Sobieskiego 23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Ligonia 5</w:t>
        <w:tab/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Ligonia 11-15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Ligonia 20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Ligonia 24-32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Sikorskiego 1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Sikorskiego 5</w:t>
        <w:tab/>
        <w:tab/>
        <w:t>– cena 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płomierz dla Sikorskiego 9</w:t>
        <w:tab/>
        <w:tab/>
        <w:t>– cena ………….. zł brutto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WZ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starczenie uzgodnionej z Zamawiającym dokumentacji ciepłomierzy – do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14 dn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ind w:firstLine="644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 daty podpisania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stateczne potwierdzenie ilości zamawianych ciepłomierzy przez Zamawiającego – do </w:t>
      </w:r>
    </w:p>
    <w:p>
      <w:pPr>
        <w:pStyle w:val="Normal"/>
        <w:ind w:left="567" w:firstLine="77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7 dn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od daty podpisania umowy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stawa ciepłomierzy dla węzłów ciepłowniczych C.O. do Miejskiego Zakładu Energetyki Cieplnej przy ul. Stalmacha 18 – do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31.08.2021 r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  <w:highlight w:val="cyan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warancja </w:t>
      </w:r>
      <w:r>
        <w:rPr>
          <w:rFonts w:cs="Bookman Old Style" w:ascii="Bookman Old Style" w:hAnsi="Bookman Old Style"/>
          <w:sz w:val="22"/>
          <w:szCs w:val="22"/>
        </w:rPr>
        <w:t xml:space="preserve">jest udzielana na zasadach opisanych w SWZ </w:t>
      </w:r>
      <w:r>
        <w:rPr>
          <w:rFonts w:cs="Calibri" w:ascii="Bookman Old Style" w:hAnsi="Bookman Old Style"/>
          <w:bCs/>
          <w:sz w:val="22"/>
          <w:szCs w:val="22"/>
        </w:rPr>
        <w:t>– 36 miesię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stanowiące tajemnicę przedsiębiorstwa w rozumieniu przepisów o zwalczaniu nieuczciwej konkurencji  zastrzegamy, że nie mogą one być udostępniane, zgodnie z punktem XVI SWZ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 W formie elektronicznej np. pliki pdf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3:00Z</dcterms:created>
  <dc:creator>MZEC</dc:creator>
  <dc:description/>
  <cp:keywords/>
  <dc:language>en-US</dc:language>
  <cp:lastModifiedBy>Anna Maciołek</cp:lastModifiedBy>
  <cp:lastPrinted>2021-06-21T13:42:00Z</cp:lastPrinted>
  <dcterms:modified xsi:type="dcterms:W3CDTF">2021-06-21T11:43:00Z</dcterms:modified>
  <cp:revision>2</cp:revision>
  <dc:subject/>
  <dc:title/>
</cp:coreProperties>
</file>