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7/2021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rPr/>
      </w:pPr>
      <w:bookmarkStart w:id="0" w:name="_Hlk57286896"/>
      <w:bookmarkStart w:id="1" w:name="_Hlk57292752"/>
      <w:bookmarkEnd w:id="1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Osiedla Śródmieście i Pogorzelec w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ciepłowniczych na terenie Kędzierzyna-Koźla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Piotra Skargi 8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Piotra Skargi 12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Piotra Skargi 22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Piotra Skargi 28-30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Sobieskiego 23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ściuszki 1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ściuszki 7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ściuszki 45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ściuszki 55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Bema 7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Moniuszki 2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ilińskiego 8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łowackiego 6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łowackiego 18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łowackiego 20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łowackiego 22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łowackiego 24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runwaldzka 23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runwaldzka 49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runwaldzka 51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runwaldzka 20B/Głowackiego 13A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Powstańców 45 …………….……………… PLN brutto,</w:t>
      </w:r>
    </w:p>
    <w:p>
      <w:pPr>
        <w:pStyle w:val="Normal"/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924" w:hanging="357"/>
        <w:contextualSpacing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o-budowlane (wraz z zasypaniem) -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do 1 września 2021 r.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dla przyłączy: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ind w:left="1506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- ul. Piotra Skargi 8, 12, 22, 28-30,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ind w:left="1506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- ul. Sobieskiego 23,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ind w:left="1506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- ul. Kościuszki 1, 7, 45, 55,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ind w:left="1506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- ul. Bema 7,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ind w:left="1506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- ul. Moniuszki 2,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ind w:left="1506" w:hanging="0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- ul. Kilińskiego 8,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ind w:left="1506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924" w:hanging="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do 10 września 2021 r.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dla przyłączy: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ind w:left="1506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- ul. Głowackiego 6, 18, 20, 22, 24,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ind w:left="1506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 xml:space="preserve">- ul. Grunwaldzka 23, 49, 51, 20B,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ind w:left="1506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- ul. Powstańców 45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autoSpaceDE w:val="false"/>
        <w:ind w:left="1506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92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dtworzenie terenu do stanu pierwotnego, zgłoszenie do odbioru końcowego wraz z przekazaniem dokumentacji powykonawczej - do </w:t>
      </w:r>
      <w:r>
        <w:rPr>
          <w:rFonts w:cs="Bookman Old Style" w:ascii="Bookman Old Style" w:hAnsi="Bookman Old Style"/>
          <w:b/>
          <w:sz w:val="22"/>
          <w:szCs w:val="22"/>
        </w:rPr>
        <w:t>30 września 2021 r.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924" w:hanging="357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liczenie budowy - 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5 października 2021 r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WZ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pawanie, hermetyzację wraz z systemem alarmowym i kanalizacją teletechniczną - ……. m-cy,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2. Armatura - …….. m-cy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Na pozostałe prace budowlane i odtworzeniowe - …….. m-cy.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Rękojmia jest udzielona na …… 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stanowiące tajemnicę przedsiębiorstwa w rozumieniu przepisów o zwalczaniu nieuczciwej konkurencji  zastrzegamy, że nie mogą one być udostępniane, zgodnie z punktem XVII S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WZ (załącznik nr 10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 W formie elektronicznej np. pliki pdf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7:00Z</dcterms:created>
  <dc:creator>MZEC</dc:creator>
  <dc:description/>
  <cp:keywords/>
  <dc:language>en-US</dc:language>
  <cp:lastModifiedBy>Anna Maciołek</cp:lastModifiedBy>
  <cp:lastPrinted>2021-04-29T10:42:00Z</cp:lastPrinted>
  <dcterms:modified xsi:type="dcterms:W3CDTF">2021-05-24T11:27:00Z</dcterms:modified>
  <cp:revision>2</cp:revision>
  <dc:subject/>
  <dc:title>Załącznik nr 1 SIWZ</dc:title>
</cp:coreProperties>
</file>