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  <w:shd w:fill="FEFFFE" w:val="clear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zielskiej 16 ………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Skarbowa 10 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2" w:name="_Hlk57290390"/>
      <w:bookmarkEnd w:id="2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5 sierpnia 2023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15 września 2023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22 września 2023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6 października 2023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3" w:name="_Hlk57290390"/>
      <w:bookmarkStart w:id="4" w:name="_Hlk57290390"/>
      <w:bookmarkEnd w:id="4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3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3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27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kresie ostatnich 5 lat przed upływem terminu składania ofert, a jeżeli okres prowadzenia działalności jest krótszy to w tym okresie wykonał w każdym roku należycie co najmniej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100 metrów </w:t>
      </w:r>
      <w:r>
        <w:rPr>
          <w:rFonts w:cs="Bookman Old Style" w:ascii="Bookman Old Style" w:hAnsi="Bookman Old Style"/>
          <w:sz w:val="22"/>
          <w:szCs w:val="22"/>
        </w:rPr>
        <w:t>sieci/przyłączy ciepłowniczych,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trudnia na podstawie umowy o pracę lub dysponować będzie jedną osobą </w:t>
      </w:r>
      <w:r>
        <w:rPr>
          <w:rFonts w:cs="Bookman Old Style" w:ascii="Bookman Old Style" w:hAnsi="Bookman Old Style"/>
          <w:iCs/>
          <w:sz w:val="22"/>
          <w:szCs w:val="22"/>
        </w:rPr>
        <w:t>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uprawnienia do samodzielnego kierowania budową lub uprawnień równoważnych do  obecnie obowiązujących, a wydanych na podstawie wcześniej obowiązujących  przepisów prawa, w zakresie zamówienia oraz świadectwo do nadzoru przy wykonywaniu sieci ciepłowniczych preizolowanych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rudnia na podstawie umowy o pracę lub dysponować będzie co najmniej jedną osobą posiadającą uprawnienia TIG (141) wydane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rudnia na podstawie umowy o pracę lub dysponować będzie co najmniej jedną osobą posiadającą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3-06-01T13:03:00Z</cp:lastPrinted>
  <dcterms:modified xsi:type="dcterms:W3CDTF">2023-06-01T11:03:00Z</dcterms:modified>
  <cp:revision>61</cp:revision>
  <dc:subject/>
  <dc:title>Załącznik nr 1 SIWZ</dc:title>
</cp:coreProperties>
</file>