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ałącznik nr 2 do SWZ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Nr postępowania nadany przez Zamawiającego: 22/2022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</w:t>
      </w: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</w:t>
      </w: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/fax 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wiadając na ogłoszenie o przetargu nieograniczonym dotyczącym zamówienia publicznego pn.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bookmarkStart w:id="0" w:name="_Hlk57286896"/>
      <w:bookmarkStart w:id="1" w:name="_Hlk57292752"/>
      <w:r>
        <w:rPr>
          <w:rFonts w:cs="Bookman Old Style" w:ascii="Bookman Old Style" w:hAnsi="Bookman Old Style"/>
          <w:bCs/>
          <w:sz w:val="22"/>
          <w:szCs w:val="22"/>
        </w:rPr>
        <w:t xml:space="preserve">Projekt pn: </w:t>
      </w:r>
      <w:bookmarkEnd w:id="1"/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Rozbudowa osiedlowej sieci ciepłowniczej na terenie Kędzierzyna-Koźla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Nazwa zadania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Budowa przyłącza do obiektu przy ul. Kozielskiej 81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bookmarkStart w:id="2" w:name="_Hlk57286896"/>
      <w:r>
        <w:rPr>
          <w:rFonts w:cs="Bookman Old Style" w:ascii="Bookman Old Style" w:hAnsi="Bookman Old Style"/>
          <w:i/>
          <w:sz w:val="22"/>
          <w:szCs w:val="22"/>
        </w:rPr>
        <w:t>Zadania współfinansowane przez Unię Europejską ze środków Funduszu Spójności w ramach Programu Operacyjnego Infrastruktura i Środowisko 2014-2020.</w:t>
      </w:r>
      <w:bookmarkEnd w:id="2"/>
    </w:p>
    <w:p>
      <w:pPr>
        <w:pStyle w:val="Normal"/>
        <w:suppressAutoHyphens w:val="true"/>
        <w:rPr>
          <w:rFonts w:ascii="Bookman Old Style" w:hAnsi="Bookman Old Style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ujemy za wykonanie zadania cenę: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.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ryczałtowa przekłada się na niżej wymienione części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ysokich parametrów do budynku przy ul. Kozielskiej 81 …………….……………… PLN brutto,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Termin wykonania zamówienia </w:t>
      </w:r>
      <w:r>
        <w:rPr>
          <w:rFonts w:cs="Bookman Old Style" w:ascii="Bookman Old Style" w:hAnsi="Bookman Old Style"/>
          <w:b/>
          <w:bCs/>
          <w:sz w:val="22"/>
          <w:szCs w:val="22"/>
        </w:rPr>
        <w:t>dla zadani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zgodnie z warunkami określonymi w SWZ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1134" w:hanging="283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bookmarkStart w:id="3" w:name="_Hlk109370614"/>
      <w:bookmarkStart w:id="4" w:name="_Hlk57290390"/>
      <w:bookmarkEnd w:id="3"/>
      <w:bookmarkEnd w:id="4"/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włączenie do istniejącej sieci ciepłowniczej (wraz z montażem zaworów odcinających) – do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16 września 2022 r.</w:t>
      </w: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  <w:t>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1134" w:hanging="283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bookmarkStart w:id="5" w:name="_Hlk109370614"/>
      <w:bookmarkEnd w:id="5"/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prace montażowe (wraz z obsypaniem rur piaskiem) – do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14 październik 2022 r.</w:t>
      </w: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  <w:t>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1134" w:hanging="283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odtworzenie terenu do stanu pierwotnego - do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 xml:space="preserve"> 28 października 2022 r.</w:t>
      </w: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  <w:t>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1134" w:hanging="283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zgłoszenie do odbioru końcowego wraz z przekazaniem dokumentacji powykonawczej - do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 xml:space="preserve"> 28 października 2022 r.</w:t>
      </w: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  <w:t>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1134" w:hanging="283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</w:rPr>
        <w:t>rozliczenie budowy – d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11 listopada 2022 r.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  <w:bookmarkStart w:id="6" w:name="_Hlk57290390"/>
      <w:bookmarkStart w:id="7" w:name="_Hlk57290390"/>
      <w:bookmarkEnd w:id="7"/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warancja i rękojmia</w:t>
      </w:r>
      <w:r>
        <w:rPr>
          <w:rFonts w:cs="Bookman Old Style" w:ascii="Bookman Old Style" w:hAnsi="Bookman Old Style"/>
          <w:sz w:val="22"/>
          <w:szCs w:val="22"/>
        </w:rPr>
        <w:t xml:space="preserve"> są udzielane na zasadach opisanych w SWZ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Calibri" w:ascii="Bookman Old Style" w:hAnsi="Bookman Old Style"/>
          <w:bCs/>
          <w:sz w:val="22"/>
          <w:szCs w:val="22"/>
        </w:rPr>
        <w:t>Materiały preizolowane wraz z pracami montażowymi dotyczącymi preizolacji, w tym na spawanie, hermetyzację wraz z systemem alarmowym – ………  m-c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Armatura– …………… m-c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Calibri" w:ascii="Bookman Old Style" w:hAnsi="Bookman Old Style"/>
          <w:bCs/>
          <w:sz w:val="22"/>
          <w:szCs w:val="22"/>
        </w:rPr>
        <w:t>Pozostałe prace budowlane i odtworzeniowe – …………… m-cy lat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Calibri" w:ascii="Bookman Old Style" w:hAnsi="Bookman Old Style"/>
          <w:bCs/>
          <w:sz w:val="22"/>
          <w:szCs w:val="22"/>
        </w:rPr>
        <w:t>Rękojmia jest udzielana na  - ………..m-c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  <w:u w:val="single"/>
        </w:rPr>
        <w:t>Okresy gwarancji należy podać w pełnych miesiąca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płatności</w:t>
      </w:r>
      <w:r>
        <w:rPr>
          <w:rFonts w:cs="Bookman Old Style" w:ascii="Bookman Old Style" w:hAnsi="Bookman Old Style"/>
          <w:sz w:val="22"/>
          <w:szCs w:val="22"/>
        </w:rPr>
        <w:t>: zgodnie z warunkami określonymi w projekcie umowy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świadczenie Wykonawc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. My, niżej podpisani, będąc upoważnionymi do podpisania niniejszej oferty przez wymienionego powyżej Wykonawcę, w odpowiedzi na ogłoszenie Zamawiającego o w/w zamówieniu oświadczamy, że przeanalizowaliśmy i w pełni akceptujemy treść dokumentów tworzących Specyfikację Warunków Zamówienia oraz informujemy, że zdobyliśmy wszelkie niezbędne informacje do opracowania oferty i podpisania wynikającej z niej Umowy w sprawie zamówienia publicz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 Zobowiązujemy się i gwarantujemy, bez zastrzeżeń czy ograniczeń, wykonanie całości zamówien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W cenie oferty zostały ujęte wszystkie koszty związane z prawidłowym wykonaniem       zamówienia wyliczone zgodnie z załączoną Specyfikacją Warunków Zamówienia wraz z materiałami dodatkowym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Zapoznaliśmy się z dokumentacją przetargową i nie wnosimy do niej żadnych zastrzeżeń oraz uzyskaliśmy niezbędne informacje do prawidłowego przygotowania ofert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Nie partycypujemy w jakiejkolwiek innej ofercie dotyczącej tego samego postępowania jako Wykonawc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 Zamówienie wykonamy we własnym zakresie*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7. Podwykonawcom zamierzamy powierzyć wykonanie następujących robót: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a) firmie o nazwie 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b) firmie o nazwie 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 Informacje i dokumenty zawarte na stronach od nr …..…. do nr ……... stanowią tajemnicę przedsiębiorstwa w rozumieniu przepisów o zwalczaniu nieuczciwej konkurencji i zastrzegamy, że nie mogą one być udostępniane, zgodnie z punktem XVII SWZ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9. Uważamy się za związanych niniejszą ofertą przez okres 3</w:t>
      </w:r>
      <w:r>
        <w:rPr>
          <w:rFonts w:cs="Bookman Old Style" w:ascii="Bookman Old Style" w:hAnsi="Bookman Old Style"/>
          <w:bCs/>
          <w:sz w:val="22"/>
          <w:szCs w:val="22"/>
        </w:rPr>
        <w:t>0 dni</w:t>
      </w:r>
      <w:r>
        <w:rPr>
          <w:rFonts w:cs="Bookman Old Style" w:ascii="Bookman Old Style" w:hAnsi="Bookman Old Style"/>
          <w:sz w:val="22"/>
          <w:szCs w:val="22"/>
        </w:rPr>
        <w:t>, licząc od upływu terminu do składania ofert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0. Akceptujemy wzór umowy i w przypadku wyboru naszej oferty podpiszemy umowę zgodnie z zapisami SWZ (załącznik nr 10  do Oferty)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 Zobowiązujemy się do wniesienia zabezpieczenia należytego wykonania umowy w formie ………………………… w wysokości 5% ceny całkowitej podanej w oferci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 Oświadczamy (jeżeli dotyczy), że wnieśliśmy w dniu …….....…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wadium w kwocie ………………. </w:t>
      </w:r>
      <w:r>
        <w:rPr>
          <w:rFonts w:cs="Bookman Old Style" w:ascii="Bookman Old Style" w:hAnsi="Bookman Old Style"/>
          <w:sz w:val="22"/>
          <w:szCs w:val="22"/>
        </w:rPr>
        <w:t>złotych, w formie …………………………………………………………………………………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13. Wykonawca oświadcza, że zalicza się do przedsiębiorstwa: małe/średnie/duże*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4. Oświadczam, że wypełniłam/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am/em w celu realizacji Programu Operacyjnego Infrastruktura i Środowisko 2014-202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5. Ofertę składamy wraz z załącznikam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1 do Oferty - Oświadczenie o spełnieniu warunków udziału w postępowani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2 do Oferty - Oświadczenie o braku podstaw do wykluczenia z   postępow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3 do Oferty – Oświadczenie o niezaleganiu w płatnościach podatków i opłat lokal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4 do Oferty - Informacja w sprawie przynależności do tej samej grupy kapitałowej,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 nr 5 do Oferty - Zobowiązanie do oddania do dyspozycji niezbędnych zasobów na okres korzystania z nich przy wykonywaniu zamówienia,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 nr 6 do Oferty – Oświadczenie o braku podstaw do wykluczenia z postępowania osoby fizyczn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7 do Oferty – Wykaz osób, które będą uczestniczyć w wykonaniu zamówienia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8 do Oferty - Oświadczenie o posiadaniu wymaganych prawem uprawnień (z załączonymi dokumentami potwierdzającymi posiadanie uprawnień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9 do Oferty - Oświadczenie w zakresie oferowanych materiałów i armatury (z załączonymi aprobatami technicznymi, certyfikatami, świadectwami jakości, DTR itp.)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 nr 10 do Oferty – podpisany </w:t>
      </w:r>
      <w:r>
        <w:rPr>
          <w:rFonts w:cs="Bookman Old Style" w:ascii="Bookman Old Style" w:hAnsi="Bookman Old Style"/>
          <w:b/>
          <w:i/>
          <w:sz w:val="22"/>
          <w:szCs w:val="22"/>
        </w:rPr>
        <w:t>PROJEKT UMOWY NR ZP/ ……/2022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raz z załącznikami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tualny odpis z właściwego rejestr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naczelnika właściwego Urzędu Skarbowego</w:t>
      </w:r>
      <w:r>
        <w:rPr>
          <w:rFonts w:cs="Arial Narrow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twierdzające, że Wykonawca nie zalega z opłaceniem podatk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właściwego oddziału Zakładu Ubezpieczeń Społecznych lub Kasy Rolniczego Ubezpieczenia Społecznego</w:t>
      </w:r>
      <w:r>
        <w:rPr>
          <w:rFonts w:cs="Arial Narrow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twierdzające, że Wykonawca nie zalega z opłaceniem składek na ubezpieczenia społeczne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tualne zaświadczenie Krajowego Rejestru Kar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formację banku lub kasy spółdzielczej oszczędnościowo-kredytowej wraz z potwierdzeniem przelewu potwierdzającej wysokość środków finansowych lub zdolność kredytową Wykonawc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lisa lub inny dokument potwierdzający, że Wykonawca jest ubezpieczony od odpowiedzialności cywilnej w zakresie prowadzonej działalności związanej z przedmiotem zamówienia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łnomocnictwo (jeżeli dotyczy)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powinien wykazać, iż </w:t>
      </w:r>
      <w:r>
        <w:rPr>
          <w:rFonts w:cs="Calibri" w:ascii="Bookman Old Style" w:hAnsi="Bookman Old Style"/>
          <w:sz w:val="22"/>
          <w:szCs w:val="22"/>
        </w:rPr>
        <w:t>posiada zdolności techniczne i zawodowe zapewniające wykonanie zamówienia - Zamawiający uzna ten warunek za spełniony, jeżeli Wykonawca wykaże, że:</w:t>
      </w:r>
    </w:p>
    <w:p>
      <w:pPr>
        <w:pStyle w:val="Normal"/>
        <w:widowControl w:val="false"/>
        <w:autoSpaceDE w:val="false"/>
        <w:ind w:left="785" w:hanging="0"/>
        <w:jc w:val="both"/>
        <w:rPr/>
      </w:pPr>
      <w:r>
        <w:rPr>
          <w:rFonts w:cs="Calibri" w:ascii="Bookman Old Style" w:hAnsi="Bookman Old Style"/>
          <w:sz w:val="22"/>
          <w:szCs w:val="22"/>
        </w:rPr>
        <w:t>Dotyczy sieci ciepłowniczej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418" w:hanging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 okresie ostatnich 5 lat przed upływem terminu składania ofert, a jeżeli okres prowadzenia działalności jest krótszy to w tym okresie wykonał w każdym roku należycie co najmniej 100 metrów sieci/przyłączy ciepłownicz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418" w:hanging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trudnia na podstawie umowy o pracę lub dysponować będzie jedną osobą posiadającą uprawnienia budowlane  przewidziane ustawą Prawo Budowlane w zakresie samodzielnego kierowania budową sieci ciepłowniczych  w    specjalności instalacyjnej w zakresie sieci, instalacji i urządzeń cieplnych, wentylacyjnych, gazowych,  wodociągowych i kanalizacyjnych – posiadającą       uprawnienia do samodzielnego kierowania budową lub uprawnień równoważnych do  obecnie obowiązujących, a wydanych na podstawie wcześniej obowiązujących  przepisów prawa, w zakresie zamówienia,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bookmarkStart w:id="8" w:name="_Hlk109385692"/>
      <w:bookmarkEnd w:id="8"/>
      <w:r>
        <w:rPr>
          <w:rFonts w:cs="Calibri" w:ascii="Bookman Old Style" w:hAnsi="Bookman Old Style"/>
          <w:sz w:val="22"/>
          <w:szCs w:val="22"/>
        </w:rPr>
        <w:t>zatrudnia na podstawie umowy o pracę lub dysponować będzie co najmniej jedną osobą posiadającą uprawnienia TIG (141) wydane przez UDT, Instytut Spawalnictwa lub równorzędną, certyfikowaną jednostkę działającą na tych samych zasadach),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bookmarkStart w:id="9" w:name="_Hlk109385692"/>
      <w:bookmarkStart w:id="10" w:name="_Hlk109385706"/>
      <w:bookmarkEnd w:id="9"/>
      <w:bookmarkEnd w:id="10"/>
      <w:r>
        <w:rPr>
          <w:rFonts w:cs="Calibri" w:ascii="Bookman Old Style" w:hAnsi="Bookman Old Style"/>
          <w:sz w:val="22"/>
          <w:szCs w:val="22"/>
        </w:rPr>
        <w:t>zatrudnia na podstawie umowy o pracę lub dysponować będzie co najmniej jedną osobą posiadającą przeszkolenie w zakresie mufowania złączy rur preizolowanych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  <w:bookmarkStart w:id="11" w:name="_Hlk109385706"/>
      <w:bookmarkStart w:id="12" w:name="_Hlk109385706"/>
      <w:bookmarkEnd w:id="12"/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6. Wszelką korespondencję w sprawie niniejszego zamówienia publicznego należy kierować na poniższy adre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7. Osobą/osobami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o kontaktów z Zamawiającym, odpowiedzialnymi za zobowiązań umowy jest/są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Imię i Nazwisko 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 ………………………………………………………………………………….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ax e-mail: ………………………………………………..………………………..…………………….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- Imię i Nazwisko 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 ………………………………………………………………………………….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ax e-mail: ………………………………………………..………………………..…………………….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......</w:t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</w:t>
      </w:r>
      <w:r>
        <w:rPr>
          <w:rFonts w:cs="ArialMT;Arial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ArialMT;Arial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ArialMT;Arial"/>
          <w:i/>
          <w:i/>
          <w:iCs/>
          <w:sz w:val="22"/>
          <w:szCs w:val="22"/>
        </w:rPr>
      </w:pPr>
      <w:r>
        <w:rPr>
          <w:rFonts w:cs="ArialMT;Arial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  <w:t>………………………</w:t>
      </w:r>
      <w:r>
        <w:rPr>
          <w:rFonts w:cs="ArialMT;Arial" w:ascii="Bookman Old Style" w:hAnsi="Bookman Old Style"/>
          <w:sz w:val="22"/>
          <w:szCs w:val="22"/>
        </w:rPr>
        <w:t>......., dnia .............................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  <w:t>* niepotrzebna skreślić,</w:t>
      </w:r>
    </w:p>
    <w:p>
      <w:pPr>
        <w:pStyle w:val="Normal"/>
        <w:rPr/>
      </w:pP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** podać wszystkich przewidzianych podwykonawców </w:t>
      </w:r>
    </w:p>
    <w:sectPr>
      <w:footerReference w:type="default" r:id="rId2"/>
      <w:type w:val="nextPage"/>
      <w:pgSz w:w="11906" w:h="16838"/>
      <w:pgMar w:left="709" w:right="70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Bookman Old Style" w:hAnsi="Bookman Old Style" w:eastAsia="Times New Roman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b w:val="false"/>
        <w:rFonts w:ascii="Bookman Old Style" w:hAnsi="Bookman Old Style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Calibri"/>
    </w:rPr>
  </w:style>
  <w:style w:type="character" w:styleId="WW8Num4z0">
    <w:name w:val="WW8Num4z0"/>
    <w:qFormat/>
    <w:rPr>
      <w:rFonts w:ascii="Bookman Old Style" w:hAnsi="Bookman Old Style" w:eastAsia="Calibri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8:00Z</dcterms:created>
  <dc:creator>MZEC</dc:creator>
  <dc:description/>
  <cp:keywords/>
  <dc:language>en-US</dc:language>
  <cp:lastModifiedBy>Anna Maciołek</cp:lastModifiedBy>
  <cp:lastPrinted>2022-07-26T08:08:00Z</cp:lastPrinted>
  <dcterms:modified xsi:type="dcterms:W3CDTF">2022-07-26T06:09:00Z</dcterms:modified>
  <cp:revision>60</cp:revision>
  <dc:subject/>
  <dc:title>Załącznik nr 1 SIWZ</dc:title>
</cp:coreProperties>
</file>